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19" июля   2011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 Рассмотрение  заявок,  поступивших   на  участие  в   открытом аукционе  на "20" июля 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1794 кв.м., кадастровый номер 73:20:022505:134 по адресу: Ульяновская область, Цильнинский район,  с. Арбузовка, ул. Свияжская, д. 74 «А»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индивидуального жилищного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2422,5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9690,0 руб.(20 % от начальной цены)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4845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Лот №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850 кв.м., кадастровый номер 73:20:022505:135 по адресу: Ульяновская область, Цильнинский район,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с. Арбузовка, ул. Свияжская, д. 74 «Б»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2498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9992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4996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Лот № 3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- земельный участок площадью 1200 кв.м., кадастровый номер 73:20:050301:557 по адресу: Ульяновская область, Цильнинский район,  с. Большое Нагаткино, ул. Сиреневая, д. 15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2605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10420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52100,0 руб.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Лот №4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200 кв.м., кадастровый номер 73:20:030304:43 по адресу: Ульяновская область, Цильнинский район,  р.п. Цильна, ул. Юности, д. 9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2604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10418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52090,0 руб. </w:t>
      </w:r>
    </w:p>
    <w:p>
      <w:pPr>
        <w:pStyle w:val="22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0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3 поступило 0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4 поступило 0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89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Ершов Виктор Михай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Обносова Валентина Ив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9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1-07-20T14:45:00Z</cp:lastPrinted>
  <dcterms:modified xsi:type="dcterms:W3CDTF">2011-07-20T11:37:28Z</dcterms:modified>
  <cp:revision>3</cp:revision>
  <dc:subject/>
  <dc:title>Протокол</dc:title>
</cp:coreProperties>
</file>