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об итогах открытого аукциона по продаже права аренды земельного участка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04 августа  2011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0.30 (время московское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  <w:t>ПРИСУТСТВОВАЛ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Члены комисси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ab/>
        <w:t>Сайгушев К.И. - начальник управления по топливно-энергетическим ресурсам, ЖКХ и строительства ад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инистрации МО «Цильнинский район»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ab/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дмет аукциона является продажа права аренды земельного участка, категория земель: земли населенных пунктов, разрешенное использование: для строительства малоэтажного многоквартирного жилого дома, общая площадь 1028 кв. м. адрес объекта: Ульяновская область, Цильнинский район, с. Большое Нагаткино, ул. Автомобилистов д. 8 кадастровый номер: 73:20:050402:26. 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не зарегистрировано</w:t>
      </w:r>
    </w:p>
    <w:p>
      <w:pPr>
        <w:pStyle w:val="21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Начальная цена предмета аукциона в соответствии с отчетом о проведенной независимой оценке №69/11 от 24.06.2011 – 18702,00 руб.</w:t>
      </w:r>
    </w:p>
    <w:p>
      <w:pPr>
        <w:pStyle w:val="21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Шаг аукциона – 935,10 руб.</w:t>
      </w:r>
    </w:p>
    <w:p>
      <w:pPr>
        <w:pStyle w:val="21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еличина задатка –3740,40 руб. (20 % от начальной цены).</w:t>
      </w:r>
    </w:p>
    <w:p>
      <w:pPr>
        <w:pStyle w:val="21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Годовая арендная плата – 118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,00 руб.</w:t>
      </w:r>
    </w:p>
    <w:p>
      <w:pPr>
        <w:pStyle w:val="21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Ежемесячные арендная плата – 98,33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ab/>
        <w:t>Имущество на аукцион выставляется одним лотом, аукцион, открытый по составу участников</w:t>
      </w:r>
    </w:p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 результате рассмотрения заявок на участие в аукционе открытого по составу участников  П</w:t>
      </w:r>
      <w:r>
        <w:rPr/>
        <w:t>ротокола рассмотрения заявок на участие в открытом аукционе  от 03.08.2011 г  допущены к участию в аукционе и признаны участниками аукциона:</w:t>
      </w:r>
    </w:p>
    <w:tbl>
      <w:tblPr>
        <w:tblW w:w="90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ОО “Строй-Комплект”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Гайнутдинов Рустем Халиулович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оцедура рассмотрения заявок на участие в аукционе  была проведена  аукционной  комиссией в период с 11.00 03 августа 2011 года по 14.00  03 августа 2011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3. Процедура проведения аукциона проводилась аукционной  комиссией в период с 10.30ч.  по 11.10ч. 04 августа 2011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3871"/>
        <w:gridCol w:w="393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участни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ОО “Строй-Комплект”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Федерации, д. 35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Гайнутдинов Рустем Халиулович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г. Ульяновск, ул. Маяковского, д. 151, кв. 51 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eastAsia="zxx" w:bidi="ar-SA"/>
        </w:rPr>
        <w:t>6. Последнее предложение о цене  было сделано ООО «Строй-Комплект»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и  составило   19637,10 (Девятнадцать тысяч шестьсот тридцать семь рублей 10 копеек) рублей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7. Победителем аукциона по продаже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ава аренды земельного участка, категория земель: земли населенных пунктов, разрешенное использование: для строительства малоэтажного многоквартирного жилого дома, общая площадь 1028 кв. м. адрес объекта: Ульяновская область, Цильнинский район, с. Большое Нагаткино, ул. Автомобилистов д. 8 кадастровый номер: 73:20:050402:26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ООО «Строй-Комплект» по цене 19637,10 (Девятнадцать тысяч шестьсот тридцать семь рублей 10 копеек) рублей.</w:t>
      </w:r>
    </w:p>
    <w:p>
      <w:pPr>
        <w:pStyle w:val="TextBody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ru-RU" w:bidi="ar-SA"/>
        </w:rPr>
        <w:tab/>
        <w:t>В соответствии с условиями аукциона, протокол об итогах аукциона является документом, удостоверяющим право победителя на заключение договора АРЕНДА НА ЗЕМЕЛЬНЫЙ УЧАСТОК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Настоящий протокол составлен в двух экземплярах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1. Считать аукцион по продаже муниципального имущества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ем аукциона по продаже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>права аренды земельного участка, категория земель: земли населенных пунктов, разрешенное использование: для строительства малоэтажного многоквартирного жилого дома, общая площадь 1028 кв. м. адрес объекта: Ульяновская область, Цильнинский район, с. Большое Нагаткино, ул. Автомобилистов д. 8 кадастровый номер: 73:20:050402:26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ООО «Строй-Комплект» по цене 19637,10 (Девятнадцать тысяч шестьсот тридцать семь рублей 10 копеек) рублей.    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3. Оплата приобретенного имущества производится не позднее 7 (семи) дней после даты подписания договора купли-продаж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4.Участнику:  </w:t>
      </w:r>
    </w:p>
    <w:p>
      <w:pPr>
        <w:pStyle w:val="TextBody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1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Гайнутдинову Рустему Халиуловичу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вернуть сумму задатка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дписи: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"/>
        <w:ind w:left="0" w:right="0" w:firstLine="555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Члены комиссии:</w:t>
      </w:r>
    </w:p>
    <w:p>
      <w:pPr>
        <w:pStyle w:val="TextBody"/>
        <w:ind w:left="0" w:right="0" w:firstLine="555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Сайгушев К.И. __________________________________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Храмова Н.Н. _____________________________________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ь аукциона: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ООО «Строй-Комплект»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, в лице генерального директора Камалова Рустама Абдуловича ____________________________________ Р.А. Камал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16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9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1-08-04T10:53:00Z</cp:lastPrinted>
  <dcterms:modified xsi:type="dcterms:W3CDTF">2011-08-04T07:20:05Z</dcterms:modified>
  <cp:revision>157</cp:revision>
  <dc:subject/>
  <dc:title>ПРОТОКОЛ</dc:title>
</cp:coreProperties>
</file>