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на основани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Федерального Закона от 21.12.2001г. № 178-ФЗ « О приватизации государственного и муниципального имущества», Устава муниципального образования «Цильнинский район», решения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 Совета депутатов МО «Цильнинский район» Ульяновской области  от 23.12.2010 года № 169 «Об утверждении прогнозного плана (программы) приватизации муниципального имущества муниципального образования «Цильнинский район» на 2011 год»,    Порядка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 от 27 декабря 2005 года № 1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, постановления администрации муниципального образования «Цильнинский район» Ульянов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18.07.2011 года № 702-П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(орган, принявший решение об условиях приватизации имущества), объявляет о приватизации объекта муниципального имущества: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 xml:space="preserve"> наименование объекта:</w:t>
      </w:r>
    </w:p>
    <w:p>
      <w:pPr>
        <w:pStyle w:val="Normal"/>
        <w:spacing w:lineRule="atLeast" w:line="200"/>
        <w:ind w:left="-4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 xml:space="preserve">- Помещение расположенное по адресу: Ульяновская область, Цильнинский район, с. Большое Нагаткино, ул. Заречная, д. 21А (этаж 1, антресоль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назначение: нежило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общая площадь помещения 818,7 кв.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инвентарный номер 73:254:002:001728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номер помещения на поэтажном плане: 27,28,29,30,39,42,43,44,45,47</w:t>
      </w:r>
    </w:p>
    <w:p>
      <w:pPr>
        <w:pStyle w:val="Normal"/>
        <w:spacing w:lineRule="atLeast" w:line="200"/>
        <w:ind w:left="-4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кадастровый номер: 73:20:050409:110:73:254:002:001728000:0100:2002701-2003001, 2003901, 2004201-2004501, 2004701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водоснабжение: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электроснабжение: е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чальная цена – 519000 рублей с НДС(18%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умма задатка – 51900 рублей (10% от начальной цены)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25950 рублей (5%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рок и порядок внесения задатк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адаток вносится до 19 августа 2011 года  16:00 часов. Задаток вносится единым платежом на счет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 р/с №  40302810573083000042 в ГРКЦ ГУ Банка России по Ульяновской области г. Ульяновск, ИНН 7322002245, КПП 732201001, БИК 047308001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23 июля 2011 года,  в рабочие дни с 8:00 до 17:00 часов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ием заявок прекращается 24 августа  2011 года  в 08:00 часов.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явку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Физические лиц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едъявляю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Юридические лиц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ополнительно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отариально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пись представленных докумен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Дата, время и место подведение итогов приема заявок на участие в аукционе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4 август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2011 года в 12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ата и время проведения аукцио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25 августа 2011 года в 11:00 часов.</w:t>
      </w:r>
    </w:p>
    <w:p>
      <w:pPr>
        <w:pStyle w:val="2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еред началом аукцио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 10:00 до 11:00 часов 25 августа 2011 года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Место проведения аукциона: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есто и срок подведения итогов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25 августа 2011 года в 14:00 часов по московскому времени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3"/>
        <w:ind w:left="-15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"/>
        <w:ind w:left="-15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 и на официальном сайте www.cilna.ru.</w:t>
      </w:r>
    </w:p>
    <w:p>
      <w:pPr>
        <w:pStyle w:val="2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1-07-20T16:03:00Z</cp:lastPrinted>
  <dcterms:modified xsi:type="dcterms:W3CDTF">2008-03-12T14:14:05Z</dcterms:modified>
  <cp:revision>5</cp:revision>
  <dc:subject/>
  <dc:title>Прокурору Цильнинского района</dc:title>
</cp:coreProperties>
</file>