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заседания аукционной комиссии по рассмотрению заявок и документов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претендентов по аукциону о продаже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МО «Цильнинский район» Ульяновской области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  <w:t>от  24 августа  2011 года                                                                          _________________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. Большое Нагаткино, ул. Куйбышева, 10, каб. № 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ремя проведения: 12.00 (время московское)</w:t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олубеваТ.В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ришина Т.Н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Насырова Л.Р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        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убина З.Д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Узиков А.А.</w:t>
            </w:r>
          </w:p>
        </w:tc>
      </w:tr>
    </w:tbl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Кворум для проведения заседания имеется.  Заседание комиссии являлось правомочным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Функции секретаря комиссии осуществлял член комиссии – Насырова Л.Р.</w:t>
      </w:r>
    </w:p>
    <w:p>
      <w:pPr>
        <w:pStyle w:val="Style18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Style18"/>
        <w:keepNext w:val="true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овестка дня: рассмотрение заявок и документов претендентов по аукциону о продаже муниципального имущества МО «Цильнинский район» Ульяновской области.</w:t>
      </w:r>
    </w:p>
    <w:p>
      <w:pPr>
        <w:pStyle w:val="Style18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1. Предмет открытого аукциона: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 -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Помещение расположенное по адресу: Ульяновская область, Цильнинский район, с. Большое Нагаткино, ул. Заречная, д. 21А (этаж 1, антресоль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- назначение: нежилое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- общая площадь помещения 818,7 кв.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- инвентарный номер 73:254:002:001728000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- номер помещения на поэтажном плане: 27,28,29,30,39,42,43,44,45,47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- кадастровый номер: 73:20:050409:110:73:254:002:001728000:0100:2002701-2003001, 2003901, 2004201-2004501, 2004701 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- водоснабжение: нет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- электроснабжение: есть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- способ приватизации: продажа муниципального имущества на аукционе.</w:t>
      </w:r>
    </w:p>
    <w:p>
      <w:pPr>
        <w:pStyle w:val="TextBody"/>
        <w:rPr/>
      </w:pPr>
      <w:r>
        <w:rPr/>
        <w:t>Начальная цена – 519000 рублей с НДС(18%);</w:t>
      </w:r>
    </w:p>
    <w:p>
      <w:pPr>
        <w:pStyle w:val="TextBody"/>
        <w:rPr/>
      </w:pPr>
      <w:r>
        <w:rPr/>
        <w:t>Сумма задатка – 51900 рублей (10% от начальной цены);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Величина повышения начальной цены «Шаг аукциона» - 25950 рублей (5%от начальной цены);</w:t>
      </w:r>
    </w:p>
    <w:p>
      <w:pPr>
        <w:pStyle w:val="TextBody"/>
        <w:rPr/>
      </w:pPr>
      <w:r>
        <w:rPr/>
        <w:t>Форма подачи предложений о цене муниципального имущества: открытая;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Срок рассрочки платежа – не предоставляется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Извещение о проведении открытого аукциона   было опубликовано в газете «Цильнинские Новости» №35 (509) от 23 июля 2011 года размещено на официальном сайте www.cilna.ru в сети Интернет.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>2. Процедура рассмотрения заявок на участие в аукционе  проводилась аукционной  комиссией в период с 12.00  по 13.30 24 августа 2011года по адресу: Ульяновская область, Цильнинский район, с. Большое Нагаткино, ул. Куйбышева, 10, каб. № 1.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ab/>
        <w:tab/>
        <w:t>3. Согласно журналу регистрации  заявок на участие в аукционе, до окончания срока подачи заявок на участие в аукционе, указанного в извещении о проведении  аукциона по продаже муниципального имущества, было представлено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2 (две) заявки  на бумажном носителе  и 0 (ноль) заявок в форме электронных документов.</w:t>
      </w:r>
    </w:p>
    <w:p>
      <w:pPr>
        <w:pStyle w:val="TextBodyIndent"/>
        <w:numPr>
          <w:ilvl w:val="0"/>
          <w:numId w:val="0"/>
        </w:numPr>
        <w:tabs>
          <w:tab w:val="left" w:pos="720" w:leader="none"/>
          <w:tab w:val="left" w:pos="1353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4. На процедуру рассмотрения были представлены  заявки и документы на участие в аукционе  следующих участников: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9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Бикчуров Равиль Адиевич 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Республика Татарстан, Дрожжановский район, с. Большая Цильна, ул. К. Маркса, д. 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Хайретдинов Ринат Халиуллович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Ульяновская область, Цильнинский район, с. Большое Нагаткино, ул. Молокова, д. 18 </w:t>
            </w:r>
          </w:p>
        </w:tc>
      </w:tr>
    </w:tbl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5. Непосредственно перед рассмотрением  заявок на участие в аукционе не было отозвано ни одной заявки на участие в аукционе.</w:t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6.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В результате рассмотрения заявок на участие в аукционе на соответствие требованиям и условиям, установленным документацией об аукционе, аукционная комиссия приняла решение допустить следующих участников на участие в аукционе по продаже муниципального имущества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: 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9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Бикчуров Равиль Адиевич 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Республика Татарстан, Дрожжановский район, с. Большая Цильна, ул. К. Маркса, д. 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Хайретдинов Ринат Халиуллович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Ульяновская область, Цильнинский район, с. Большое Нагаткино, ул. Молокова, д. 18 </w:t>
            </w:r>
          </w:p>
        </w:tc>
      </w:tr>
    </w:tbl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7. Отказанных в допуске к участию в аукционе претендентов не имеется. 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8. Настоящий протокол составлен в двух экземплярах. </w:t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Подписи:</w:t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Председатель комиссии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Смехов В.А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ГолубеваТ.В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Гришина Т.Н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/>
                <w:b/>
                <w:cap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Шубина З.Д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/>
                <w:b/>
                <w:cap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 Узиков А.А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/>
                <w:b/>
                <w:cap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екретар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Насырова Л.Р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jc w:val="right"/>
        <w:rPr>
          <w:rFonts w:eastAsia="Times New Roman" w:cs="Times New Roman"/>
          <w:b/>
          <w:b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51435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6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8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2160" w:right="0" w:hanging="18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3">
    <w:name w:val="Нумерованный список 2"/>
    <w:basedOn w:val="Normal"/>
    <w:qFormat/>
    <w:pPr>
      <w:tabs>
        <w:tab w:val="clear" w:pos="720"/>
        <w:tab w:val="left" w:pos="432" w:leader="none"/>
      </w:tabs>
      <w:ind w:left="-283" w:right="0" w:hanging="0"/>
    </w:pPr>
    <w:rPr>
      <w:b w:val="false"/>
      <w:caps w:val="false"/>
      <w:smallCaps w:val="false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4:00Z</dcterms:created>
  <dc:creator>1</dc:creator>
  <dc:description/>
  <dc:language>en-US</dc:language>
  <cp:lastModifiedBy/>
  <cp:lastPrinted>2011-08-24T13:53:00Z</cp:lastPrinted>
  <dcterms:modified xsi:type="dcterms:W3CDTF">2008-04-16T14:09:59Z</dcterms:modified>
  <cp:revision>23</cp:revision>
  <dc:subject/>
  <dc:title>ПРОТОКОЛ</dc:title>
</cp:coreProperties>
</file>