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5 августа  2011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1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1. Продажа муниципального имущест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омещение расположенное по адресу: Ульяновская область, Цильнинский район, с. Большое Нагаткино, ул. Заречная, д. 21А (этаж 1, антресоль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назначение: нежило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общая площадь помещения 818,7 кв.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инвентарный номер 73:254:002:0017280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номер помещения на поэтажном плане: 27,28,29,30,39,42,43,44,45,47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кадастровый номер: 73:20:050409:110:73:254:002:001728000:0100:2002701-2003001, 2003901, 2004201-2004501, 2004701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водоснабжение: н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электроснабжение: ес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пособ приватизации: продажа муниципального имущества на аукционе.</w:t>
      </w:r>
    </w:p>
    <w:p>
      <w:pPr>
        <w:pStyle w:val="TextBody"/>
        <w:rPr/>
      </w:pPr>
      <w:r>
        <w:rPr/>
        <w:t>Начальная цена – 519000 рублей с НДС(18%);</w:t>
      </w:r>
    </w:p>
    <w:p>
      <w:pPr>
        <w:pStyle w:val="TextBody"/>
        <w:rPr/>
      </w:pPr>
      <w:r>
        <w:rPr/>
        <w:t>Сумма задатка – 51900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25950 рублей (5%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Style17"/>
        <w:numPr>
          <w:ilvl w:val="0"/>
          <w:numId w:val="0"/>
        </w:numPr>
        <w:tabs>
          <w:tab w:val="left" w:pos="72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рассрочки платежа – не предоставляется.</w:t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2. 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отокола рассмотрения заявок на участие в открытом аукционе  от 24.08.2011 г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допущены к участию в аукционе и признаны участниками аукциона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Бикчуров Равиль Адиевич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еспублика Татарстан, Дрожжановский район, с. Большая Цильна, ул. К. Маркса, д.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Хайретдинов Ринат Халиулл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с. Большое Нагаткино, ул. Молокова, д. 18 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2.00 24 августа 2011 года по 13.30  24 августа 2011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1.00  по 12.15  25 августа 2011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2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Бикчуров Равиль Адиевич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еспублика Татарстан, Дрожжановский район, с. Большая Цильна, ул. К. Маркса, д. 2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Хайретдинов Ринат Халиулл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с. Большое Нагаткино, ул. Молокова, д. 18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6. Последнее предложение о цене  было сделан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Хайретдиновым  Ринатом Халиулловичем и  составило  544950 (Пятьсот сорок четыре тысячи девятьсот пятьдесят рублей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Победителем аукциона по продаже муниципального имущества МО «Цильнинский район» Ульяновской области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омещение расположенное по адресу: Ульяновская область, Цильнинский район, с. Большое Нагаткино, ул. Заречная, д. 21А (этаж 1, антресоль)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Хайретдинов Ринат Халиуллович по цене 544950 (Пятьсот сорок четыре тысячи девятьсот пятьдесят рублей) рублей с учетом НДС.</w:t>
      </w:r>
    </w:p>
    <w:p>
      <w:pPr>
        <w:pStyle w:val="TextBody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омещение расположенное по адресу: Ульяновская область, Цильнинский район, с. Большое Нагаткино, ул. Заречная, д. 21А (этаж 1, антресоль)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Хайретдинов Ринат Халиуллович по цене 544950 (Пятьсот сорок четыре тысячи девятьсот пятьдесят рублей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    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4.Участнику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Бикчурову Равилю Адиевичу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Победитель аукциона: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_______________________ Р.Х. Хайретдин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1-08-25T08:55:00Z</cp:lastPrinted>
  <dcterms:modified xsi:type="dcterms:W3CDTF">2010-12-15T05:31:34Z</dcterms:modified>
  <cp:revision>157</cp:revision>
  <dc:subject/>
  <dc:title>ПРОТОКОЛ</dc:title>
</cp:coreProperties>
</file>