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4"/>
          <w:szCs w:val="24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претендентов по аукциону 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МО «Цильнинский район» Ульяновской области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u w:val="single"/>
          <w:lang w:val="ru-RU" w:eastAsia="zxx" w:bidi="ar-SA"/>
        </w:rPr>
        <w:t>от  22 ноября   2011 года                                                                          _________________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Время проведения: 16.00 (время московское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6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805"/>
      </w:tblGrid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Заместитель председателя: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айретдинова Е.А.</w:t>
            </w:r>
          </w:p>
        </w:tc>
      </w:tr>
      <w:tr>
        <w:trPr/>
        <w:tc>
          <w:tcPr>
            <w:tcW w:w="40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0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олубеваТ.В.</w:t>
            </w:r>
          </w:p>
        </w:tc>
      </w:tr>
      <w:tr>
        <w:trPr/>
        <w:tc>
          <w:tcPr>
            <w:tcW w:w="40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0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</w:p>
        </w:tc>
      </w:tr>
      <w:tr>
        <w:trPr/>
        <w:tc>
          <w:tcPr>
            <w:tcW w:w="40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0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Узиков А.А.</w:t>
            </w:r>
            <w:r>
              <w:rPr>
                <w:rFonts w:eastAsia="Times New Roman" w:cs="Times New Roman" w:ascii="Times New Roman" w:hAnsi="Times New Roman"/>
                <w:b/>
                <w:caps/>
                <w:color w:val="auto"/>
                <w:sz w:val="24"/>
                <w:szCs w:val="24"/>
                <w:lang w:val="ru-RU" w:eastAsia="zxx" w:bidi="ar-SA"/>
              </w:rPr>
              <w:t xml:space="preserve">              </w:t>
            </w:r>
          </w:p>
        </w:tc>
      </w:tr>
      <w:tr>
        <w:trPr/>
        <w:tc>
          <w:tcPr>
            <w:tcW w:w="40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0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 w:ascii="Times New Roman" w:hAnsi="Times New Roman"/>
                <w:b/>
                <w:caps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40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0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.</w:t>
            </w:r>
          </w:p>
        </w:tc>
      </w:tr>
    </w:tbl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Функции секретаря комиссии осуществлял член комиссии – Насырова Л.Р.</w:t>
      </w:r>
    </w:p>
    <w:p>
      <w:pPr>
        <w:pStyle w:val="Style18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Style18"/>
        <w:keepNext w:val="true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 рассмотрение заявок и документов претендентов по аукциону о продаже муниципального имущества МО «Цильнинский район» Ульяновской области.</w:t>
      </w:r>
    </w:p>
    <w:p>
      <w:pPr>
        <w:pStyle w:val="Style18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1. Предмет открытого аукциона: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Лот № 1 - предметом аукциона являются объекты недвижимости расположенные на территории бывшей МУП  «Сельхозхимия»: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- Объекты производственной базы бывшей МУП «Сельхозхимия» (здание конторы, здание склада, здание проходной), назначение: нежилое, 1-этажные (подземных этажей – 0), общая площадь 766,5 кв.м, инв. № 548, лит. А,а,Б,К,К1,I, условный номер: 73-73-09/034/2011-340, адрес объекта: Ульяновская область, Цильнинский район в северной части бывшей территории МУП «Сельхозхимия», в 500м юго-западнее р.п. Цильна   и земельный участок, 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атегория земли: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под объектами бывшей МУП «Сельхозхимия», общая площадь 31318 кв.м,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адрес объекта: Ульяновская область, Цильнинский район, вне границ р.п. Цильна, в северной части бывшей территории МУП «Сельхозхимия», в 500м юго-западнее р.п. Цильна кадастровый номер 73:20:021701:593.</w:t>
      </w:r>
    </w:p>
    <w:p>
      <w:pPr>
        <w:pStyle w:val="TextBody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 xml:space="preserve">- Железнодорожный тупик, назначение: железнодорожный тупик, протяженность 437 м, инв. № 28183, лит. I, условный номер:73-73-09/039/2011-182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адрес объекта: Ульяновская область, Цильнинский район, вне границ р.п. Цильна, в северо-восточной части бывшей территории МУП «Сельхозхимия» в 500м южнее р.п. Цильна, и земельный участок</w:t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, 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атегория земли: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под муниципальным объектом -железнодорожный тупик, общая площадь 1891 кв.м,</w:t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адрес объекта: Ульяновская область, Цильнинский район, вне границ р.п. Цильна, в северо – восточной части бывшей территории МУП «Сельхозхимия», в 500м южнее р.п. Цильна,  кадастровый номер 73:20:021701:594</w:t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-  способ приватизации: продажа муниципального имущества на аукционе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Начальная цена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– 2104768 рублей (в т.ч. стоимость заданий, строений, сооружений составляет 1937641 рублей с НДС; стоимость земельных участков составляет 167127 рублей без НДС)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>Сумма задатка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 xml:space="preserve"> – 210476,8 рублей (10% от начальной цены)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>Величина повышения начальной цены «Шаг аукциона»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 xml:space="preserve"> - 105238,45 рубля (5%от начальной цены)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Форма подачи предложений о цене муниципального имущества: открытая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Срок рассрочки платежа – не предоставляется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Извещение о проведении открытого аукциона   было опубликовано в газете «Цильнинские Новости» №51 (525) от 22 октября 2011 года, размещено на официальном сайте www.cilna.ru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2. Процедура рассмотрения заявок на участие в аукционе  проводилась аукционной  комиссией в период с 16.00  по 17.15 22 ноября 2011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ab/>
        <w:tab/>
        <w:t>3. Согласно журналу регистрации поступления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 лоту № 1 2(две)  заявки  на бумажном носителе  и 0 (ноль) заявок в форме электронных документов.</w:t>
      </w:r>
    </w:p>
    <w:p>
      <w:pPr>
        <w:pStyle w:val="TextBodyIndent"/>
        <w:tabs>
          <w:tab w:val="clear" w:pos="720"/>
          <w:tab w:val="left" w:pos="735" w:leader="none"/>
          <w:tab w:val="left" w:pos="1368" w:leader="none"/>
        </w:tabs>
        <w:ind w:left="375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  <w:t>4. На процедуру рассмотрения были представлены  заявки и документы на участие в аукционе по Лоту № 1  следующих участников: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ООО «Еврохимсервис», в лице генерального директора Галактионовой Ольги Борисовны, от имени которого действует Сергухина Лариса Борисовна по доверенности № 115 от 10.11.2011 года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г. Великий Новгород, ул. Державина,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д. 15, 4 этаж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ёрная Маргарита Леонидовна , от имени которой действует Куликова Галина Александровна по доверенности от 01.11.2011 года № 8-9373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. Великий Новгород, ул. Б.С.-Петербургская, д. 9, кв. 21</w:t>
            </w:r>
          </w:p>
        </w:tc>
      </w:tr>
    </w:tbl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5. Непосредственно перед рассмотрением  заявок на участие в аукционе не было отозвано ни одной заявки на участие в аукционе.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6.   В результате рассмотрения заявок на участие в аукционе на соответствие требованиям и условиям, установленным документацией об аукционе, аукционная комиссия приняла решение допустить следующих участников на участие в аукционе по продаже муниципального имущества по Лоту № 1 : 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ООО «Еврохимсервис», в лице генерального директора Галактионовой Ольги Борисовны, от имени которого действует Сергухина Лариса Борисовна по доверенности № 115 от 10.11.2011 года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г. Великий Новгород, ул. Державина,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д. 15, 4 этаж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ёрная Маргарита Леонидовна , от имени которой действует Куликова Галина Александровна по доверенности от 01.11.2011 года № 8-9373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. Великий Новгород, ул. Б.С.-Петербургская, д. 9, кв. 21</w:t>
            </w:r>
          </w:p>
        </w:tc>
      </w:tr>
    </w:tbl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Indent"/>
        <w:tabs>
          <w:tab w:val="clear" w:pos="720"/>
          <w:tab w:val="left" w:pos="426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 xml:space="preserve">Отказанных в допуске к участию в аукционе претендентов не имеется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7. Настоящий протокол составлен в трех экземплярах. </w:t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дписи:</w:t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__________________________В.А. Смехов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 Е.А. Хайретдинов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 Т.В. Голубе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 А.А. Узик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Н.Н. Храмова</w:t>
            </w:r>
            <w:r>
              <w:rPr>
                <w:rFonts w:eastAsia="Times New Roman" w:cs="Times New Roman" w:ascii="Times New Roman" w:hAnsi="Times New Roman"/>
                <w:b/>
                <w:caps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__________________________ З.Д. Шубин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екретар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___________________________Л.Р. Насырова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auto"/>
                <w:sz w:val="24"/>
                <w:szCs w:val="24"/>
                <w:lang w:val="ru-RU" w:eastAsia="zxx" w:bidi="ar-SA"/>
              </w:rPr>
              <w:t xml:space="preserve">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jc w:val="right"/>
        <w:rPr>
          <w:rFonts w:eastAsia="Times New Roman" w:cs="Times New Roman"/>
          <w:b/>
          <w:b/>
          <w:cap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5080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9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11-11-22T12:01:00Z</cp:lastPrinted>
  <dcterms:modified xsi:type="dcterms:W3CDTF">2011-11-22T09:01:46Z</dcterms:modified>
  <cp:revision>23</cp:revision>
  <dc:subject/>
  <dc:title>ПРОТОКОЛ</dc:title>
</cp:coreProperties>
</file>