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  <w:t>от  24 ноября   2011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6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805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: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 предметом аукциона являются объекты недвижимости расположенные на территории бывшей МУП  «Сельхозхимия»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ъекты производственной базы бывшей МУП «Сельхозхимия» (здание конторы, здание склада, здание проходной), назначение: нежилое, 1-этажные (подземных этажей – 0), общая площадь 766,5 кв.м, инв. № 548, лит. А,а,Б,К,К1,I, условный номер: 73-73-09/034/2011-340, адрес объекта: Ульяновская область, Цильнинский район в северной части бывшей территории МУП «Сельхозхимия», в 500м юго-западнее р.п. Цильна   и земельный участок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, общая площадь 31318 кв.м,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500м юго-западнее р.п. Цильна кадастровый номер 73:20:021701:593.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- Железнодорожный тупик, назначение: железнодорожный тупик, протяженность 437 м, инв. № 28183, лит. I, условный номер:73-73-09/039/2011-182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-восточной части бывшей территории МУП «Сельхозхимия» в 500м южнее р.п. Цильна, и земельный участок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бъектом -железнодорожный тупик, общая площадь 1891 кв.м,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 – восточной части бывшей территории МУП «Сельхозхимия», в 500м южнее р.п. Цильна,  кадастровый номер 73:20:021701:594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-  способ приватизации: продажа муниципального имущества на аукционе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– 2104768 рублей (в т.ч. стоимость заданий, строений, сооружений составляет 1937641 рублей с НДС; стоимость земельных участков составляет 167127 рублей без НДС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Сумма задатка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– 210476,8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«Шаг аукциона»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- 105238,40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/>
        <w:t>ротокола рассмотрения заявок на участие в открытом аукционе  от 22.11.2011 г  допущены к участию в аукционе и признаны участниками аукциона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0"/>
        <w:gridCol w:w="82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участника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115 от 10.11.2011 года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3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6.00 22.11.2011 года по 17.15  22.11.2011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.00  по 10.57  24 ноября 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3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от имени которого действует Федоров Сергей Александрович по доверенности № 117 от 21.11.2011 года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Последнее предложение о цене по Лоту № 1 было сделано ООО «Еврохимсервис»  и  составило  </w:t>
      </w:r>
      <w:r>
        <w:rPr>
          <w:rStyle w:val="FontStyle11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2210006,40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 Два миллиона двести десять тысяч шесть рублей 40 копеек) рублей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рублей с учетом НДС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Победителем аукциона по продаже муниципального имущества МО «Цильнинский район» Ульяновской области по Лоту 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предметом аукциона являются объекты недвижимости расположенные на территории бывшей МУП  «Сельхозхимия»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ъекты производственной базы бывшей МУП «Сельхозхимия» (здание конторы, здание склада, здание проходной), назначение: нежилое, 1-этажные (подземных этажей – 0), общая площадь 766,5 кв.м, инв. № 548, лит. А,а,Б,К,К1,I, условный номер: 73-73-09/034/2011-340, адрес объекта: Ульяновская область, Цильнинский район в северной части бывшей территории МУП «Сельхозхимия», в 500м юго-западнее р.п. Цильна   и земельный участок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, общая площадь 31318 кв.м,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500м юго-западнее р.п. Цильна кадастровый номер 73:20:021701:593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- Железнодорожный тупик, назначение: железнодорожный тупик, протяженность 437 м, инв. № 28183, лит. I, условный номер:73-73-09/039/2011-182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-восточной части бывшей территории МУП «Сельхозхимия» в 500м южнее р.п. Цильна, и земельный участок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,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бъектом -железнодорожный тупик, общая площадь 1891 кв.м,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 – восточной части бывшей территории МУП «Сельхозхимия», в 500м южнее р.п. Цильна,  кадастровый номер 73:20:021701:594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признан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ООО «Еврохимсервис» по цене </w:t>
      </w:r>
      <w:r>
        <w:rPr>
          <w:rStyle w:val="FontStyle11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2210006,40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 Два миллиона двести десять тысяч шесть рублей 40 копеек) рублей с учетом НДС.</w:t>
      </w:r>
    </w:p>
    <w:p>
      <w:pPr>
        <w:pStyle w:val="TextBody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Normal"/>
        <w:jc w:val="center"/>
        <w:rPr>
          <w:rStyle w:val="FontStyle11"/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1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предметом аукциона являются объекты недвижимости расположенные на территории бывшей МУП  «Сельхозхимия»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ъекты производственной базы бывшей МУП «Сельхозхимия» (здание конторы, здание склада, здание проходной), назначение: нежилое, 1-этажные (подземных этажей – 0), общая площадь 766,5 кв.м, инв. № 548, лит. А,а,Б,К,К1,I, условный номер: 73-73-09/034/2011-340, адрес объекта: Ульяновская область, Цильнинский район в северной части бывшей территории МУП «Сельхозхимия», в 500м юго-западнее р.п. Цильна   и земельный участок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, общая площадь 31318 кв.м,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500м юго-западнее р.п. Цильна кадастровый номер 73:20:021701:593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- Железнодорожный тупик, назначение: железнодорожный тупик, протяженность 437 м, инв. № 28183, лит. I, условный номер:73-73-09/039/2011-182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-восточной части бывшей территории МУП «Сельхозхимия» в 500м южнее р.п. Цильна, и земельный участок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,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бъектом -железнодорожный тупик, общая площадь 1891 кв.м,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 – восточной части бывшей территории МУП «Сельхозхимия», в 500м южнее р.п. Цильна,  кадастровый номер 73:20:021701:594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Еврохимсервис» по цене         </w:t>
      </w:r>
      <w:r>
        <w:rPr>
          <w:rStyle w:val="FontStyle11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2210006,40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 Два миллиона двести десять тысяч шесть рублей 40 копеек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Участнику: 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ab/>
        <w:tab/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Чёрная Маргарита Леонидовна, от имени которой действует Куликова Галина Александровна по доверенности от 01.11.2011 года № 8-9373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В.А. Смех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 Е.А. Хайретдин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 Т.В. Голуб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 А.А. Узи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Н.Н. Храмова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 З.Д. Шубин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_Л.Р. Насырова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ь аукциона:  ООО «Еврохимсервис», от имени которого действует  Федоров Сергей Александрович  по доверенности № 117 от 21.11.2011 года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_______________________ С.А. Федор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16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1-11-24T09:51:00Z</cp:lastPrinted>
  <dcterms:modified xsi:type="dcterms:W3CDTF">2010-12-15T05:31:34Z</dcterms:modified>
  <cp:revision>157</cp:revision>
  <dc:subject/>
  <dc:title>ПРОТОКОЛ</dc:title>
</cp:coreProperties>
</file>