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Style19"/>
        <w:spacing w:lineRule="atLeast" w:line="200"/>
        <w:rPr/>
      </w:pPr>
      <w:bookmarkStart w:id="1" w:name="sub_3310"/>
      <w:bookmarkEnd w:id="1"/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с. Большое Нагаткино                            "28" ноября   2011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1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  <w:t xml:space="preserve">Голубева Т.В. - начальник отдела правового обеспечения администрации МО «Цильнинский район» Ульяновской области 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отдела  планирования и финансирования расходов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Повестка дня:</w:t>
      </w:r>
    </w:p>
    <w:p>
      <w:pPr>
        <w:pStyle w:val="Style19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 Рассмотрение  заявок,  поступивших   на  участие  в   открытом аукционе  на "01" декабря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по продаже: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3010 кв.м., кадастровый номер 73:20:021701:586 по адресу: Ульяновская область, Цильнинский район,   вне границ р.п. Цильна, в северо-восточной части бывшей территории МУП Сельхозхимия», в 500м юго-восточнее р.п. Цильна,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Начальная цена – 69065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3453,25 руб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еличина задатка –13813,0 руб.(20 % от начальной цены) </w:t>
      </w:r>
    </w:p>
    <w:p>
      <w:pPr>
        <w:pStyle w:val="22"/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>Аукционная комиссия установ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По лоту № 1 поступило 2 заявка на участие в открытом аукционе.</w:t>
      </w:r>
    </w:p>
    <w:p>
      <w:pPr>
        <w:pStyle w:val="Style19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Количество отозванных заявок ___0___</w:t>
      </w:r>
    </w:p>
    <w:p>
      <w:pPr>
        <w:pStyle w:val="Style19"/>
        <w:tabs>
          <w:tab w:val="clear" w:pos="708"/>
          <w:tab w:val="left" w:pos="1440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</w:r>
    </w:p>
    <w:p>
      <w:pPr>
        <w:pStyle w:val="Style19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кционная комиссия рассмотрела заявки на участие в аукционе и приняла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пустить к участию в аукционе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- по лоту № 1 следующих заявителей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0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ООО «Еврохимсервис», в лице генерального директора Галактионовой Ольги Борисовны, от имени которого действует Сергухина Лариса Борисовна по доверенности № 116 от 10.11.2011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ёрная Маргарита Леонидовна , от имени которой действует Куликова Галина Александровна по доверенности от 01.11.2011 года № 8-93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Все  документы по  перечню, указанному  в сообщении  (извещении), представлены и оформлены  надлежащим образом, соответствуют  действующему законодательству Российской Федерации и законодательству Ульяновской области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pacing w:lineRule="atLeast" w:line="200"/>
        <w:rPr/>
      </w:pPr>
      <w:r>
        <w:rPr/>
        <w:t>2. Отказано в приеме документов (в допуске к участию в аукционе) следующим заявителям:</w:t>
      </w:r>
    </w:p>
    <w:tbl>
      <w:tblPr>
        <w:tblW w:w="900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 xml:space="preserve">Лот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</w:tbl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Голубева Т.В 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sectPr>
      <w:type w:val="nextPage"/>
      <w:pgSz w:w="11906" w:h="16838"/>
      <w:pgMar w:left="1134" w:right="850" w:gutter="0" w:header="0" w:top="37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/>
  <cp:lastPrinted>2011-12-01T08:55:00Z</cp:lastPrinted>
  <dcterms:modified xsi:type="dcterms:W3CDTF">2010-12-06T13:52:13Z</dcterms:modified>
  <cp:revision>3</cp:revision>
  <dc:subject/>
  <dc:title>Протокол</dc:title>
</cp:coreProperties>
</file>