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zxx" w:bidi="ar-SA"/>
        </w:rPr>
        <w:t>Протокол N2</w:t>
        <w:br/>
        <w:t xml:space="preserve">о результатах открытого аукциона по продаже  </w:t>
      </w:r>
    </w:p>
    <w:p>
      <w:pPr>
        <w:pStyle w:val="Heading1"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zxx" w:bidi="ar-SA"/>
        </w:rPr>
        <w:t>земельного  участка</w:t>
      </w:r>
    </w:p>
    <w:p>
      <w:pPr>
        <w:pStyle w:val="Style27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«01» декабря 2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г.                                                                                                                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1. Место проведения аукциона: с. Большое Нагаткино, ул. Куйбышева, д.10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2. Аукционист – Смехов Владимир Алексеевич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3. Аукционная комиссия в составе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мехов В.А. - 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ab/>
        <w:t xml:space="preserve">Голубева Т.В. - начальник отдела правового обеспечения администрации МО «Цильнинский район» Ульяновской области 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Любавин Е.А. - директор МУП БО Цильнинского района.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ab/>
        <w:t xml:space="preserve">Семеленова И.Ф. – начальник отдела  планирования и финансирования расходов финансового управлени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;</w:t>
      </w:r>
    </w:p>
    <w:p>
      <w:pPr>
        <w:pStyle w:val="TextBodyIndent"/>
        <w:shd w:fill="FFFFFF" w:val="clear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Храмова Н.Н. - главный архитектор администрации МО «Цильнинский район»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>Предмет открытого аукциона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  <w:t xml:space="preserve"> Лот №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- земельный участок площадью 13010 кв.м., кадастровый номер 73:20:021701:586 по адресу: Ульяновская область, Цильнинский район,   вне границ р.п. Цильна, в северо-восточной части бывшей территории МУП Сельхозхимия», в 500м юго-восточнее р.п. Цильна, категория земель: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xx" w:bidi="ar-SA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я: под объектами бывшей МУП «Сельхозхимия».</w:t>
      </w:r>
    </w:p>
    <w:p>
      <w:pPr>
        <w:pStyle w:val="2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Начальная цена – 69065,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Шаг аукциона – 3453,25 руб. 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Величина задатка –13813,0 руб.(20 % от начальной цены) </w:t>
      </w:r>
    </w:p>
    <w:p>
      <w:pPr>
        <w:pStyle w:val="Normal"/>
        <w:rPr/>
      </w:pPr>
      <w:r>
        <w:rPr/>
        <w:tab/>
        <w:t>2. В результате рассмотрения заявок на участие в аукционе открытого по составу участников и по форме подачи предложений о цене на основании Протокола рассмотрения заявок на участие в открытом аукционе  от 28.11.2011 г  допущены к участию в аукционе и признаны участниками аукциона: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10"/>
        <w:gridCol w:w="823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111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111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участника 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111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Наименование 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ООО «Еврохимсервис», от имени которого действует  Сергухина Лариса Борисовна по доверенности № 116 от 10.11.2011 года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ёрная Маргарита Леонидовна , от имени которой действует Куликова Галина Александровна по доверенности от 01.11.2011 года № 8-9372</w:t>
            </w:r>
          </w:p>
        </w:tc>
      </w:tr>
    </w:tbl>
    <w:p>
      <w:pPr>
        <w:pStyle w:val="TextBody"/>
        <w:ind w:left="0" w:right="0" w:firstLine="720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xx" w:bidi="ar-SA"/>
        </w:rPr>
        <w:t xml:space="preserve">Процедура рассмотрения заявок на участие в аукционе  была проведена  аукционной  комиссией в период с 16.00 28.11.2011 года по 16.42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28.11.2011 года по адресу: Ульяновская область, Цильнинский район, с.Б.Нагаткино, ул.Куйбышева, д.10, каб.№1.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3. Процедура проведения аукциона проводилась аукционной  комиссией в период с 10.00  по 10.39  01 декабря  2011 года по адресу: Ульяновская область, Цильнинский район, с.Б.Нагаткино, ул.Куйбышева, д.10, каб.№1. 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 xml:space="preserve">4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, чем подтвердили свое присутствие. Явившиеся на аукцион лица ознакомлены с правилами проведения аукциона  открытого по составу участников и по форме подачи предложений о цене имущества. От участников получены документы, удостоверяющие личность, оплату ими сумм задатка, о чем составлены и приложены договоры о задатке. </w:t>
      </w:r>
    </w:p>
    <w:p>
      <w:pPr>
        <w:pStyle w:val="21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>Торги объявлены открытыми.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>5. В процедуре проведения  аукциона  участвовали  следующие участники  аукциона: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10"/>
        <w:gridCol w:w="3871"/>
        <w:gridCol w:w="3962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111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111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участника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111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111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ООО «Еврохимсервис», от имени которого действует  Сергухина Лариса Борисовна по доверенности № 116 от 10.11.2011 года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г. Великий Новгород, ул. Державина, 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д. 15, 4 этаж 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ёрная Маргарита Леонидовна , от имени которой действует Куликова Галина Александровна по доверенности от 01.11.2011 года № 8-9372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. Великий Новгород, ул. Б.С.-Петербургская, д. 9, кв. 21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ab/>
        <w:t>6. Последнее предложение о цене по Лоту № 1 было сделано ООО «Еврохимсервис».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Цена, установленная торгами: 72518,25 рублей (Семдесят две тысячи пятьсот восемнадцать рублей 25 копеек)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Признать аукцион состоявшимся.</w:t>
      </w:r>
    </w:p>
    <w:p>
      <w:pPr>
        <w:pStyle w:val="TextBody"/>
        <w:jc w:val="both"/>
        <w:rPr/>
      </w:pPr>
      <w:r>
        <w:rPr>
          <w:rStyle w:val="FontStyle11"/>
          <w:rFonts w:eastAsia="Times New Roman" w:cs="Times New Roman" w:ascii="Times New Roman" w:hAnsi="Times New Roman"/>
          <w:b/>
          <w:caps/>
          <w:color w:val="auto"/>
          <w:sz w:val="24"/>
          <w:szCs w:val="24"/>
          <w:lang w:val="ru-RU" w:eastAsia="ru-RU" w:bidi="ar-SA"/>
        </w:rPr>
        <w:tab/>
        <w:t>В соответствии с условиями аукциона, протокол об итогах аукциона является документом, удостоверяющим право победителя на заключение договора купли-продажи земельного участка.</w:t>
      </w:r>
    </w:p>
    <w:p>
      <w:pPr>
        <w:pStyle w:val="Style27"/>
        <w:spacing w:lineRule="atLeast" w:line="200"/>
        <w:ind w:left="0" w:right="0" w:firstLine="720"/>
        <w:jc w:val="both"/>
        <w:rPr/>
      </w:pPr>
      <w:r>
        <w:rPr>
          <w:rStyle w:val="FontStyle11"/>
          <w:rFonts w:eastAsia="Times New Roman" w:cs="Times New Roman" w:ascii="Times New Roman" w:hAnsi="Times New Roman"/>
          <w:b/>
          <w:bCs/>
          <w:caps/>
          <w:color w:val="auto"/>
          <w:sz w:val="24"/>
          <w:szCs w:val="24"/>
          <w:lang w:val="en-US" w:eastAsia="en-US" w:bidi="ar-SA"/>
        </w:rPr>
        <w:t xml:space="preserve">Победителем признан  – </w:t>
      </w:r>
      <w:r>
        <w:rPr>
          <w:rStyle w:val="FontStyle1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ООО «Еврохимсервис»</w:t>
      </w:r>
    </w:p>
    <w:p>
      <w:pPr>
        <w:pStyle w:val="TextBodyIndent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>Сумма задатка, указанная в п. 1 настоящего протокола засчитывается в сумму полного расчета.</w:t>
      </w:r>
    </w:p>
    <w:p>
      <w:pPr>
        <w:pStyle w:val="TextBodyIndent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lang w:val="ru-RU" w:eastAsia="ru-RU" w:bidi="ar-SA"/>
        </w:rPr>
        <w:t xml:space="preserve">7.Участнику:  </w:t>
      </w:r>
    </w:p>
    <w:p>
      <w:pPr>
        <w:pStyle w:val="21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ab/>
        <w:tab/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Чёрная Маргарита Леонидовна, от имени которой действует Куликова Галина Александровна по доверенности от 01.11.2011 года № 8-9372  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 вернуть сумму задатка, в течение пяти дней.</w:t>
      </w:r>
    </w:p>
    <w:p>
      <w:pPr>
        <w:pStyle w:val="Style27"/>
        <w:spacing w:lineRule="atLeast" w:line="200"/>
        <w:ind w:left="0" w:right="0" w:firstLine="72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Настоящий протокол составлен в трех экземплярах. </w:t>
      </w:r>
    </w:p>
    <w:p>
      <w:pPr>
        <w:pStyle w:val="Style27"/>
        <w:spacing w:lineRule="atLeast" w:line="200"/>
        <w:ind w:left="0" w:right="0" w:firstLine="720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        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Насырова Л.Р.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Голубева Т.В 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Дубенец Л.М. 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Любавин Е.А. 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емеленова И.Ф. _______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Храмова Н.Н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_____________________________________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Победитель аукциона:  ООО «Еврохимсервис», от имени которого действует  Сергухина Лариса Борисовна по доверенности № 116 от 10.11.2011 года 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spacing w:lineRule="atLeast" w:line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>_______________________ Л.Б. Сергухина</w:t>
      </w:r>
    </w:p>
    <w:sectPr>
      <w:type w:val="nextPage"/>
      <w:pgSz w:w="11906" w:h="16838"/>
      <w:pgMar w:left="1134" w:right="707" w:gutter="0" w:header="0" w:top="39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b/>
      <w:bCs/>
      <w:color w:val="000080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Style16">
    <w:name w:val="Символ нумерации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22">
    <w:name w:val="Колонтитул (левый)"/>
    <w:basedOn w:val="Style21"/>
    <w:next w:val="Normal"/>
    <w:qFormat/>
    <w:pPr/>
    <w:rPr>
      <w:sz w:val="10"/>
      <w:szCs w:val="1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sz w:val="18"/>
      <w:szCs w:val="18"/>
    </w:rPr>
  </w:style>
  <w:style w:type="paragraph" w:styleId="Style24">
    <w:name w:val="Колонтитул (правый)"/>
    <w:basedOn w:val="Style23"/>
    <w:next w:val="Normal"/>
    <w:qFormat/>
    <w:pPr/>
    <w:rPr>
      <w:sz w:val="10"/>
      <w:szCs w:val="10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i/>
      <w:iCs/>
      <w:color w:val="800080"/>
      <w:sz w:val="18"/>
      <w:szCs w:val="18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Прижатый влево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3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sz w:val="18"/>
      <w:szCs w:val="18"/>
    </w:rPr>
  </w:style>
  <w:style w:type="paragraph" w:styleId="Style31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21">
    <w:name w:val="Основной текст с отступом 21"/>
    <w:basedOn w:val="Normal"/>
    <w:qFormat/>
    <w:pPr>
      <w:widowControl/>
      <w:ind w:left="0" w:right="0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20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5:00Z</dcterms:created>
  <dc:creator>Favorit</dc:creator>
  <dc:description/>
  <dc:language>en-US</dc:language>
  <cp:lastModifiedBy/>
  <cp:lastPrinted>2011-12-01T14:38:00Z</cp:lastPrinted>
  <dcterms:modified xsi:type="dcterms:W3CDTF">2010-09-15T11:17:08Z</dcterms:modified>
  <cp:revision>2</cp:revision>
  <dc:subject/>
  <dc:title>Протокол N ___</dc:title>
</cp:coreProperties>
</file>