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Организатор открытого аукциона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>Место, дата, время и порядок проведения аукциона: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ru-RU" w:eastAsia="zxx" w:bidi="ar-SA"/>
        </w:rPr>
        <w:t xml:space="preserve">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01.12.2011 г. в 10:00 часов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Форма проведения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открытый аукцион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Продажа земельного участка: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Лот №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- земельный участок площадью 13010 кв.м., кадастровый номер 73:20:021701:586 по адресу: Ульяновская область, Цильнинский район,   вне границ р.п. Цильна, в северо-восточной части бывшей территории МУП Сельхозхимия», в 500м юго-восточнее р.п. Цильна, категория земель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объектами бывшей МУП «Сельхозхимия».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Начальная цена – 69065,0 руб. 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Шаг аукциона – 3453,25 руб.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Величина задатка –13813,0 руб.(20 % от начальной цены)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1107-П от 25.10.2011 года</w:t>
      </w:r>
    </w:p>
    <w:p>
      <w:pPr>
        <w:pStyle w:val="2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>Задатки вносятся на расчетный счет: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 </w:t>
      </w:r>
    </w:p>
    <w:p>
      <w:pPr>
        <w:pStyle w:val="21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>Задаток вносится:</w:t>
      </w: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 xml:space="preserve"> до 25 ноября 2011 года 10:00 часов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Форма заявки об участии в торгах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 начала приема заявок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на участие в аукционе с 29 октября 2011 года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 с 08:00 до 17:00),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кончание приема заявок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28 ноября 2011 года до 14:00 часов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рассмотрения заявок и документов претендентов и определения участников открытого аукцио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28 ноября 2011 г. в 14:00 часов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01.12.2010 г. в 14:00 часов. Победителем торгов признается участник, предложивший наибольшую цену. 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, время и порядок осмотра земельного участка на местност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18.11.2011г. в 11:00 часов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Срок заключения договора купли-продажи земельного участк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прилагается)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3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 заявке на участие в торгах прилагаются копии следующие документы:</w:t>
      </w:r>
    </w:p>
    <w:p>
      <w:pPr>
        <w:pStyle w:val="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   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для юридических лиц нотариально заверенные копии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копии учредительных документов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видетельство о государственной регистрации юридического лица</w:t>
      </w:r>
    </w:p>
    <w:p>
      <w:pPr>
        <w:pStyle w:val="2"/>
        <w:ind w:left="54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   выписка из решения уполномоченного органа юридического лица о совершении сделк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писка из единого государственного реестра индивидуальных предпринимателей – для  индивидуальных предпринимателей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ткрытого аукцио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Порядок ознакомления с информацией о проведении аукциона  и характеристикой объекта можно получить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 и на официальном сайте www.cilna.ru.</w:t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1-10-27T13:08:00Z</cp:lastPrinted>
  <dcterms:modified xsi:type="dcterms:W3CDTF">2010-10-21T10:11:39Z</dcterms:modified>
  <cp:revision>5</cp:revision>
  <dc:subject/>
  <dc:title>Прокурору Цильнинского района</dc:title>
</cp:coreProperties>
</file>