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rFonts w:ascii="Courier New" w:hAnsi="Courier New" w:eastAsia="Arial" w:cs="Courier New"/>
          <w:color w:val="auto"/>
          <w:sz w:val="2"/>
          <w:szCs w:val="20"/>
          <w:lang w:val="ru-RU" w:eastAsia="zxx" w:bidi="ar-SA"/>
        </w:rPr>
      </w:pPr>
      <w:r>
        <w:rPr>
          <w:rFonts w:eastAsia="Arial" w:cs="Courier New" w:ascii="Courier New" w:hAnsi="Courier New"/>
          <w:color w:val="auto"/>
          <w:sz w:val="2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ascii="Courier New" w:hAnsi="Courier New"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 w:ascii="Courier New" w:hAnsi="Courier New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Normal1"/>
        <w:shd w:fill="FFFFFF" w:val="clear"/>
        <w:bidi w:val="0"/>
        <w:jc w:val="center"/>
        <w:rPr>
          <w:rFonts w:eastAsia="Arial" w:cs="Times New Roman"/>
          <w:b/>
          <w:b/>
          <w:color w:val="000000"/>
          <w:spacing w:val="20"/>
          <w:sz w:val="28"/>
          <w:szCs w:val="20"/>
          <w:lang w:val="ru-RU" w:eastAsia="zxx" w:bidi="ar-SA"/>
        </w:rPr>
      </w:pPr>
      <w:r>
        <w:rPr>
          <w:rFonts w:eastAsia="Arial" w:cs="Times New Roman"/>
          <w:b/>
          <w:color w:val="000000"/>
          <w:spacing w:val="20"/>
          <w:sz w:val="28"/>
          <w:szCs w:val="20"/>
          <w:lang w:val="ru-RU" w:eastAsia="zxx" w:bidi="ar-SA"/>
        </w:rPr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АДМИНИСТРАЦИЯ  МУНИЦИПАЛЬНОГО  ОБРАЗОВАНИЯ</w:t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П О С Т А Н О В Л Е Н И Е</w:t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xx" w:bidi="ar-SA"/>
        </w:rPr>
        <w:t xml:space="preserve">_25 октября _ 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2011 года                                                                   № 1107-П</w:t>
      </w:r>
    </w:p>
    <w:p>
      <w:pPr>
        <w:pStyle w:val="Style18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с. Большое Нагаткино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О проведение открытых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торгов  в форме аукци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ab/>
        <w:t xml:space="preserve">В соответствии со ст.38. Земельного кодекса РФ, постановлением Правительства РФ от 11.11.2002 года №808 «Об организации и проведении торгов по продаже находящихся в государственной и муниципальной  собственности земельных участков или права на заключение договоров аренды таких земельных участков»,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  <w:t>постановлением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администрация 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1. Провести открытые торги в форме аукциона по продаже земельного участка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- земельный участок площадью 13010 кв.м., кадастровый номер 73:20:021701:586 по адресу: Ульяновская область, Цильнинский район,                 вне границ р.п. Цильна, в северо-восточной части бывшей территории МУП Сельхозхимия», в 500м юго-восточнее р.п. Цильна,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Начальная цена – 69065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Шаг аукциона – 3453,25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Величина задатка –13813,0 руб.(20 % от начальной цены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- выступить продавцом имущества, указанного в п.1 настоящего постановления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 Контроль за исполнением настоящего постановления оставляю за собой</w:t>
      </w:r>
    </w:p>
    <w:p>
      <w:pPr>
        <w:pStyle w:val="2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ind w:left="0" w:right="0" w:firstLine="48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bidi w:val="0"/>
        <w:jc w:val="left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"Цильнинский район" </w:t>
      </w:r>
    </w:p>
    <w:p>
      <w:pPr>
        <w:pStyle w:val="2"/>
        <w:ind w:left="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Ульяновской области                                                                            Х.В. Рамазанов</w:t>
      </w:r>
    </w:p>
    <w:p>
      <w:pPr>
        <w:pStyle w:val="2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7:00Z</dcterms:created>
  <dc:creator>Favorit</dc:creator>
  <dc:description/>
  <dc:language>en-US</dc:language>
  <cp:lastModifiedBy/>
  <cp:lastPrinted>2010-09-10T14:34:00Z</cp:lastPrinted>
  <dcterms:modified xsi:type="dcterms:W3CDTF">2010-04-29T05:43:46Z</dcterms:modified>
  <cp:revision>6</cp:revision>
  <dc:subject/>
  <dc:title>ГЛАВА МУНИЦИПАЛЬНОГО ОБРАЗОВАНИЯ</dc:title>
</cp:coreProperties>
</file>