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Извещение об отказе от проведения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извещает на основании письма администрации МО «Алгашинское сельское поселение» Цильнинского района от 07.12.2011 года № 271 и постановления администрации МО «Алгашинское сельское поселение» Цильнинского района от 07.12.2011 года № 67 об отказе от проведения  открытого аукциона по продаже муниципального имущества – предмет открытого аукциона: Здание Дома культуры в с. Новые Алгаши, который был объявлен 12.11.2011 года и должен был состояться 14.12.2011 года.  </w:t>
      </w:r>
    </w:p>
    <w:p>
      <w:pPr>
        <w:pStyle w:val="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12-07T14:05:00Z</cp:lastPrinted>
  <dcterms:modified xsi:type="dcterms:W3CDTF">2011-12-07T11:07:11Z</dcterms:modified>
  <cp:revision>5</cp:revision>
  <dc:subject/>
  <dc:title>Прокурору Цильнинского района</dc:title>
</cp:coreProperties>
</file>