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открытого аукцион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«Алгашинское сельское поселение» Цильнинского района Ульяновской области (Продавец) на основани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Алгашинское сельское поселение» Цильнинского района  Ульяновской области, утвержденным решением Совета депутатов МО «Алгашинское сельское поселение» Цильнинского района  Ульяновской области № 12 от 09 декабря 2005 года,  решением Совета депутатов МО «Алгашинское сельское поселение» Цильнинского района  Ульяновской области № 17 от 20.10.2011 года «О продаже муниципального имущества», решением Совета депутатов муниципального образования «Цильнинский район» Ульяновской области от 18.11.2010 № 154 «Об утверждении соглашений о передаче отдельных полномочий по решению вопросов местного значения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, постановления администрации муниципального образования «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гашинское сельское поселение» Цильнинского района Ульяновской област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от 10.11.2011 года № 52 «О проведении открытых торгов в форме аукциона», объявляет о продаже объектов муниципального имущества на материалы под снос :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- наименование объекта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– здание СДК по адресу: Ульяновская область, Цильнинский район, с. Новые Алгаши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ая цена – 253303,00 рублей с НДС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25330,30 рублей (1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2665,15 рублей (5%от начальной цены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Форма подачи предложений о цене: открыта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9 декабря 2011 года до 16:00 часов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2 ноября  2011 года г. в рабочие дни с 8:00 до 17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12 декабря  2011 года  в 16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" w:name="16100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ата, время и место подведение итогов приема заявок на участие в аукционе: 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декабря  2011 года в 16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 14 декабря 2011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 09:00 до 09:30 часов 14 декабря 2011 год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14 декабря 2011 года в 16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одаже муниципального имущества 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 а так же по адресу: Ульяновская область, Цильнинский район, с. Старые Алгаши, ул. Советская, д. 30, администрация МО «Алгашинское сельское поселение» Цильнинского района, тел 88424530241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11-10T10:57:00Z</cp:lastPrinted>
  <dcterms:modified xsi:type="dcterms:W3CDTF">2009-05-14T05:40:25Z</dcterms:modified>
  <cp:revision>5</cp:revision>
  <dc:subject/>
  <dc:title>Прокурору Цильнинского района</dc:title>
</cp:coreProperties>
</file>