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от __________________________________________________________________________</w:t>
      </w:r>
    </w:p>
    <w:p>
      <w:pPr>
        <w:pStyle w:val="Heading1"/>
        <w:autoSpaceDE w:val="false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  земельного участка   изъявляю   желание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, принимаю на себя обязательство заключить договор купли-продажи в срок не позднее 5 (пяти) дней с момента подписания протокола с Аукционной комиссией и уплатить стоимость объекта продажи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меня победителем аукциона и моего отказа от заключения договора купли-продажи либо не внесения в срок, установленный в п.2 данной заявки суммы платежа, я согласен с тем, что сумма внесенного мною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чтовый адрес участника аукциона: 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аспорт серия________ N _______, выданный 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, "___"___________________200__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дата выдачи документа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торгов,  реквизиты  банка,  счет  в банке, на который перечисляется сумма возвращаемого задатка 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ю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дпись заявител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2011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 уполномоченного лица: 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Аукционной комисс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серокопия паспор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11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1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  <w:br/>
        <w:t>от _________________________________________________________</w:t>
        <w:br/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земель  или права  аренды земельных участков, я нижеподписавшийся, уполномоченный  на подписание      данной     заявки     изъявляю     желание 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 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 принимаем на себя обязательство заключить договор купли-продажи в срок не позднее 10 (десяти) дней с момента подписания протокола с Аукционной комиссией и уплатить стоимость объекта продажи, установленную по результатам торгов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нас победителем аукциона и нашего отказа от заключения договора купли-продажи либо не внесения в срок, установленный в п.2 данной заявки суммы платежа, мы согласны с тем, что сумма внесенного нами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лное    наименование     и     адрес     участника     аукцион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аукциона,  реквизиты банка,  счет в банке,      на      который     перечисляется     сумма     возвращаемого задатка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ем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Лицо, уполномоченное заявителем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  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___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уполномоченного лица Аукционной комиссии: 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свидетельства о государственной регистрации в качестве юридического лица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учредительные документы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 xml:space="preserve"> свидетельства о постановке на налоговый учет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 xml:space="preserve"> решение уполномоченного органа об участии в торгах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документ, подтверждающий полномочия представителя претендента на участие в торгах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документ, подтверждающий внесение задатк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11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1"/>
        <w:autoSpaceDE w:val="false"/>
        <w:spacing w:before="108" w:after="108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40:32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