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открытого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Организатор открытого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и порядок проведения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27.12.2011 г. в 09:00 часов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Форма проведения торгов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открытый аукци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редмет торгов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Продажа земельных участк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367 кв.м., кадастровый номер 73:20:050201:115 по адресу: Ульяновская область, Цильнинский район,  с. Большое Нагаткино, ул. Симбирская, д. 42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индивидуального жилищного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Начальная цена – 43800,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Шаг аукциона – 2190,00 руб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Величина задатка –8760,0 руб.(20 % от начальной цен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920-П от 16.11.20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200 кв.м., кадастровый номер 73:20:030304:43 по адресу: Ульяновская область, Цильнинский район,  р.п. Цильна, ул. Юности, д. 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Начальная цена – 46881,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Шаг аукциона – 2344,05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Величина задатка –9376,20 руб.(20 % от начальной цены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920-П от 16.11.20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Лот № 3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- земельный участок площадью 1193 кв.м., кадастровый номер 73:20:050201:274 по адресу: Ульяновская область, Цильнинский район,  с. Большое Нагаткино, ул. Юбилейная, д. 1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Начальная цена – 40500,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Шаг аукциона – 2025,00 руб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Величина задатка –8100,0 руб.(20 % от начальной цен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920-П от 16.11.20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ab/>
        <w:t xml:space="preserve">Задатки вносятся на расчетный счет: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Форма заявки об участии в торгах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Дата начала приема заяв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на участие в аукционе с 26 ноября 2011 года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 с 08:00 до 17:00),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кончание приема заяв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26 декабря 2011 года до 09:00 часов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26 декабря 2011 г. в 10:00 часов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27.12.2011 г. в 11:00 часов. Победителем торгов признается участник, предложивший наибольшую цену. 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 земельного участка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: 12.12.2011г.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К заявке на участие в торгах прилагаются копии следующие документы: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    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ind w:left="54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    выписка из единого государственного реестра юридических лиц- для юридических лиц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ыписка из единого государственного реестра индивидуальных предпринимателей – для  индивидуальных предпринимателей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ткрытого аукциона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3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1-11-23T08:44:00Z</cp:lastPrinted>
  <dcterms:modified xsi:type="dcterms:W3CDTF">2011-11-23T06:12:42Z</dcterms:modified>
  <cp:revision>5</cp:revision>
  <dc:subject/>
  <dc:title>Прокурору Цильнинского района</dc:title>
</cp:coreProperties>
</file>