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земельных участков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«27» декабря 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0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 г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Любавин Е.А. - директор МУП БО Цильнинского района </w:t>
      </w:r>
    </w:p>
    <w:p>
      <w:pPr>
        <w:pStyle w:val="Style27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 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земельный участок площадью 1367 кв.м., кадастровый номер 73:20:050201:115 по адресу: Ульяновская область, Цильнинский район,  с. Большое Нагаткино, ул. Симбирская, д. 4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3800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190,00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Величина задатка –8760,0 руб.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200 кв.м., кадастровый номер 73:20:030304:43 по адресу: Ульяновская область, Цильнинский район,  р.п. Цильна, ул. Юности, д.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6881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344,05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Величина задатка –9376,20 руб.(20 % от начальной цены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Лот № 3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земельный участок площадью 1193 кв.м., кадастровый номер 73:20:050201:274 по адресу: Ульяновская область, Цильнинский район,  с. Большое Нагаткино, ул. Юбилейная, д. 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0500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025,0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Величина задатка –8100,0 руб.(20 % от начальной цены). </w:t>
      </w:r>
    </w:p>
    <w:p>
      <w:pPr>
        <w:pStyle w:val="21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1.  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земельный участок площадью 1367 кв.м., кадастровый номер 73:20:050201:115 по адресу: Ульяновская область, Цильнинский район,  с. Большое Нагаткино, ул. Симбирская, д. 4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3800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190,00 руб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Величина задатка –8760,0 руб.(20 % от начальной цены)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Сибаев Ильмас Мидхадович, 30.01.1982 года рождения, паспорт 73 04 227344, выдан Отделом внутренних дел Цильнинского района Ульяновской области 26.08.2004 года, код подразделения 732-024;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2. Шайхатаров Марат Рафаилович, 11.11.1981 года рождения, паспорт 73 04 017960, выдан Цильнинским РОВД Ульяновской области 23.10.2003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45990,00 рублей (Сорок пять тысяч девятьсот девяносто рублей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бедителем признан -   Сибаев Ильмас Мидхадович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2. По лоту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 земельный участок площадью 1200 кв.м., кадастровый номер 73:20:030304:43 по адресу: Ульяновская область, Цильнинский район,  р.п. Цильна, ул. Юности, д. 9 из земель населенных пунктов для  индивидуального жилищного 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6881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344,05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Величина задатка –9376,20 руб.(20 % от начальной цены)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. Бибарсов Камиль Рамисович, 19.03.1976 года рождения, паспорт 73 00 153990, выдан  Цильнинским РОВД Ульяновской области 02.04.2001 года, код подразделения 732-024.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изнать аукцион по лоту № 2 не состоявшимся. Заключить договор купли-продажи с единственным участником аукциона по начальной цене аукциона.</w:t>
      </w:r>
    </w:p>
    <w:p>
      <w:pPr>
        <w:pStyle w:val="Normal"/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Победителем признан -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Бибарсов Камиль Рамисович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3. По лоту №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 земельный участок площадью 1193 кв.м., кадастровый номер 73:20:050201:274 по адресу: Ульяновская область, Цильнинский район,  с. Большое Нагаткино, ул. Юбилейная, д. 10 из земель населенных пунктов для  индивидуального жилищного 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0500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025,0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Величина задатка –810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. Хамитова Галина Федоровна, 05.03.1964 года рождения, паспорт 73 08 663202, выдан  ТП УФМС России по Ульяновской области в Цильнинском районе 23.03.2009 года, код подразделения 730-024.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изнать аукцион по лоту № 3 не состоявшимся. Заключить договор купли-продажи с единственным участником аукциона по начальной цене аукциона.</w:t>
      </w:r>
    </w:p>
    <w:p>
      <w:pPr>
        <w:pStyle w:val="Normal"/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Победителем признан -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Хамитова Галина Федоровна</w:t>
      </w:r>
    </w:p>
    <w:p>
      <w:pPr>
        <w:pStyle w:val="Normal"/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Сибаев Ильмас Мидхадович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_________________________________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Бибарсов Камиль Рамисович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___________________________________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Лот № 3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Хамитова Галина Федоровна ___________________________________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Любавин Е.А. _____________________________________</w:t>
      </w:r>
    </w:p>
    <w:sectPr>
      <w:type w:val="nextPage"/>
      <w:pgSz w:w="11906" w:h="16838"/>
      <w:pgMar w:left="1134" w:right="707" w:gutter="0" w:header="0" w:top="255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1-12-27T08:54:00Z</cp:lastPrinted>
  <dcterms:modified xsi:type="dcterms:W3CDTF">2011-12-27T06:30:19Z</dcterms:modified>
  <cp:revision>2</cp:revision>
  <dc:subject/>
  <dc:title>Протокол N ___</dc:title>
</cp:coreProperties>
</file>