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9"/>
        <w:spacing w:lineRule="atLeast" w:line="200"/>
        <w:rPr/>
      </w:pPr>
      <w:bookmarkStart w:id="1" w:name="sub_3310"/>
      <w:bookmarkEnd w:id="1"/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с. Большое Нагаткино                            "05" марта   2012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1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ab/>
        <w:t xml:space="preserve">Голубева Т.В. - начальник отдела правового обеспечения администрации МО «Цильнинский район» Ульяновской области 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- директор МУП БО Цильнинского района.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 xml:space="preserve">Семеленова И.Ф. – и.о. начальника финансового управл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>Повестка дня:</w:t>
      </w:r>
    </w:p>
    <w:p>
      <w:pPr>
        <w:pStyle w:val="Style19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1.  Рассмотрение  заявок,  поступивших   на  участие  в   открытом аукционе  на "11" марта   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г. по продаже: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Лот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- земельный участок площадью 7870057 кв.м., местоположение – Ульяновская область Цильнинский район, территория МО «Большенагаткинское сельское поселение», 5 км северо-западнее с. Большое Нагаткино, кадастровый номер 73:20:000000:107, категория земель – земли сельскохозяйственного назначения, разрешенное использование – сельскохозяйственное производство.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Начальная цена – 9326779,00 руб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Шаг аукциона – 93267,79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еличина задатка –1865355,80 руб.(20 % от начальной цены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2. Процедура рассмотрения заявок на участие в аукционе  проводилась аукционной  комиссией в период с 10.00ч  по 10.11ч 05.03.2012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851"/>
          <w:tab w:val="clear" w:pos="4111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3. Согласно журналу регистрации поступления заявок на участие в аукционе, до окончания срока подачи заявок на участие в аукционе, указанного в извещении о проведении  аукциона по продаже земельного участка, было представлено 0 (ноль) заявки  на бумажном носителе  и 0 (ноль) заявок в форме электронных документов.</w:t>
      </w:r>
    </w:p>
    <w:p>
      <w:pPr>
        <w:pStyle w:val="TextBodyIndent"/>
        <w:tabs>
          <w:tab w:val="clear" w:pos="851"/>
          <w:tab w:val="clear" w:pos="4111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4. Аукционная комиссия  приняла решение признать аукцион по продаже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земельного участка площадью 7870057 кв.м., местоположение – Ульяновская область Цильнинский район, территория МО «Большенагаткинское сельское поселение», 5 км северо-западнее с. Большое Нагаткино, кадастровый номер 73:20:000000:107, категория земель – земли сельскохозяйственного назначения, разрешенное использование – сельскохозяйственное производство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auto"/>
          <w:sz w:val="24"/>
          <w:szCs w:val="24"/>
          <w:lang w:val="ru-RU" w:eastAsia="zxx" w:bidi="ar-SA"/>
        </w:rPr>
        <w:t>несостоявшимся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, так как не подано ни одной заявки.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5. Настоящий протокол составлен в одном экземпляре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Голубева Т.В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850" w:gutter="0" w:header="0" w:top="37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12-03-06T08:11:00Z</cp:lastPrinted>
  <dcterms:modified xsi:type="dcterms:W3CDTF">2012-03-05T10:40:31Z</dcterms:modified>
  <cp:revision>3</cp:revision>
  <dc:subject/>
  <dc:title>Протокол</dc:title>
</cp:coreProperties>
</file>