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Организатор открытого аукциона: 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 Место, дата, время и порядок проведения аукциона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11.03.2012 г. в 09: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Форма проведения торгов: открытый аукци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Предмет торгов: Продажа земельного участ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Лот № 1 - земельный участок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375602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4724" r="13246" b="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9326779,00 руб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93267,79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1865355,80 руб.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 администрация МО «Цильнинский район» Ульяновской области,  Постановление администрации МО «Цильнинский район» № 72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от 02.02.2012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Задаток перечисляется только на основании договора о перечислении задатка, с 04.02.2012 года по 01.03.2012 года на расчетный сч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: 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 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Форма заявки об участии в торгах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ата начала приема заявок на участие в аукционе с 04 февраля 2012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 с 08:00 до 17:00), окончание приема заявок 05 марта 2012 года до 09:00 часов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05 марта 2012 г. в 10:00 часов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ата, время и порядок осмотра земельного участка на местности: 20.02.2012г.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 11 марта 2012 г. в 11:00 часов. Победителем торгов признается участник, предложивший наибольшую цену. 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ых участков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0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оговор купли-продажи заключается с победителем аукциона в течение 5 (пяти) дней с даты подписания протокола о результатах торгов.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-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рок принятия решения об отказе в проведении открытого аукциона: Срок принятия решения об отказе проведения аукциона за 5 дней до дня проведения аукциона.</w:t>
      </w:r>
    </w:p>
    <w:p>
      <w:pPr>
        <w:pStyle w:val="Normal"/>
        <w:tabs>
          <w:tab w:val="clear" w:pos="708"/>
          <w:tab w:val="left" w:pos="855" w:leader="none"/>
        </w:tabs>
        <w:ind w:left="-45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етенденты могут ознакомиться с информацией, в дни приема заявок по адресу: Ульяновская область Цильнинский район,  с. Большое Нагаткино, ул. Куйбышева, д.10, 2 этаж, каб. №1 и на сайте cilna.ru</w:t>
      </w:r>
    </w:p>
    <w:p>
      <w:pPr>
        <w:pStyle w:val="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02-02T09:14:00Z</cp:lastPrinted>
  <dcterms:modified xsi:type="dcterms:W3CDTF">2011-11-23T06:12:42Z</dcterms:modified>
  <cp:revision>5</cp:revision>
  <dc:subject/>
  <dc:title>Прокурору Цильнинского района</dc:title>
</cp:coreProperties>
</file>