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земельного участка</w:t>
      </w:r>
    </w:p>
    <w:p>
      <w:pPr>
        <w:pStyle w:val="Style26"/>
        <w:rPr/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«03» декабря 2008 г.</w:t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. Место проведения аукциона: с. Большое Нагаткино, ул. Куйбышева, д.10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2. Аукционист – Смехов Владимир Алексеевич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3. Аукционная комиссия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– заместитель Главы МО «Цильнинский район» Ульяновской области,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111" w:leader="none"/>
        </w:tabs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 xml:space="preserve">Дубенец Л.М. – главный экономист управления сельского хозяйства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  <w:t>администрации МО «Цильнинский район»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ab/>
        <w:t xml:space="preserve">Голубева Т.В. –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  <w:t>начальник отдела по правовому обеспечению 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ab/>
        <w:t xml:space="preserve">Семеленова И.Ф. – Начальник отдела бухгалтерского учета и отчетности финансового отдела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>.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 xml:space="preserve">  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Предмет торгов:  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val="en-US" w:eastAsia="en-US"/>
        </w:rPr>
        <w:t xml:space="preserve">земельный участок площадью 648 кв.м., кадастровый номер 73:20:030303:166 по адресу: Ульяновская область Цильнинский район,   р.п. Цильна, ул. Привокзальная, 16, из земель населенных пунктов для ведения личного подсобного хозяйства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бремененний и ограничений участок не имее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Начальная цена определена в размере: 12600 рублей с учетом НДС.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Участники: </w:t>
      </w:r>
    </w:p>
    <w:p>
      <w:pPr>
        <w:pStyle w:val="Style26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1. Атаев Умар Асадулаевич, 06.04.1973 года рождения, паспорт серии 82 01 493616, выдан  Ленинским  РОВД г. Махачкала  13.11.2001 г. , код подразделения 052-001; </w:t>
      </w:r>
    </w:p>
    <w:p>
      <w:pPr>
        <w:pStyle w:val="Style26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2. Казакова Ксения Степановна, паспорт серии 73 04 247243, выдан ОВД Цильнинского района Ульяновской области  09.12.2004 г., код подразделения 732-024.  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Цена, установленная торгами: 13167 рублей (Тринадцать тысяч сто шестьдесят семь рублей).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бедителем признан участник N1– Атаев Умар Асадулаевич.</w:t>
      </w:r>
    </w:p>
    <w:p>
      <w:pPr>
        <w:pStyle w:val="Normal"/>
        <w:rPr>
          <w:rFonts w:ascii="Times New Roman" w:hAnsi="Times New Roman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Победитель аукциона: </w:t>
      </w:r>
    </w:p>
    <w:p>
      <w:pPr>
        <w:pStyle w:val="Normal"/>
        <w:rPr>
          <w:rFonts w:ascii="Times New Roman" w:hAnsi="Times New Roman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таев Умар Асадулаевич _________________________________;</w:t>
      </w:r>
    </w:p>
    <w:p>
      <w:pPr>
        <w:pStyle w:val="Style26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енец Л.М.______________________</w:t>
      </w:r>
      <w:r>
        <w:rPr>
          <w:rFonts w:eastAsia="Times New Roman" w:cs="Arial"/>
          <w:color w:val="000000"/>
          <w:sz w:val="22"/>
          <w:szCs w:val="22"/>
          <w:lang w:val="ru-RU" w:eastAsia="zxx" w:bidi="ar-SA"/>
        </w:rPr>
        <w:t>______________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Голубева Т.В.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емеленова И.Ф. __________________________________</w:t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укционист Смехов В.А. __________________</w:t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ротокол получил:____________________</w:t>
      </w:r>
    </w:p>
    <w:p>
      <w:pPr>
        <w:pStyle w:val="Style26"/>
        <w:tabs>
          <w:tab w:val="clear" w:pos="720"/>
          <w:tab w:val="left" w:pos="720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6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1">
    <w:name w:val="Колонтитул (левый)"/>
    <w:basedOn w:val="Style20"/>
    <w:next w:val="Normal"/>
    <w:qFormat/>
    <w:pPr/>
    <w:rPr>
      <w:sz w:val="10"/>
      <w:szCs w:val="1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3">
    <w:name w:val="Колонтитул (правый)"/>
    <w:basedOn w:val="Style22"/>
    <w:next w:val="Normal"/>
    <w:qFormat/>
    <w:pPr/>
    <w:rPr>
      <w:sz w:val="10"/>
      <w:szCs w:val="1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0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/>
  <cp:lastPrinted>2008-12-04T18:23:00Z</cp:lastPrinted>
  <dcterms:modified xsi:type="dcterms:W3CDTF">2008-09-16T12:43:54Z</dcterms:modified>
  <cp:revision>6</cp:revision>
  <dc:subject/>
  <dc:title>Протокол N ___</dc:title>
</cp:coreProperties>
</file>