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с. Большое Нагаткино                            "13" марта   2012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Любавин Е.А. - директор МУП БО Цильнинского района.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  <w:t xml:space="preserve">Семеленова И.Ф. – и.о. начальника финансового управления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- главный архитектор администрации МО «Цильнинский район»</w:t>
        <w:br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 Рассмотрение  заявок,  поступивших   на  участие  в   открытом аукционе  на "14" марта  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1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г. по продаже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Лот №1 земельный участок площадью 1850 кв.м., кадастровый номер 73:20:022505:135 по адресу: Ульяновская область, Цильнинский район,  с. Арбузовка, ул. Свияжская, 74 «Б»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индивидуального жилищного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Начальная цена – 44964,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Шаг аукциона – 2248,2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 xml:space="preserve">Величина задатка –8992,80 руб.(20 % от начальной цены). </w:t>
      </w:r>
    </w:p>
    <w:p>
      <w:pPr>
        <w:pStyle w:val="22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2.  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1 поступило 5 заявок на участие в открытом аукционе.</w:t>
      </w:r>
    </w:p>
    <w:p>
      <w:pPr>
        <w:pStyle w:val="Style19"/>
        <w:tabs>
          <w:tab w:val="clear" w:pos="708"/>
          <w:tab w:val="left" w:pos="1440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пустить к участию в аукционе</w:t>
      </w:r>
    </w:p>
    <w:p>
      <w:pPr>
        <w:pStyle w:val="Normal"/>
        <w:spacing w:lineRule="atLeast" w:line="200"/>
        <w:ind w:left="720" w:right="0" w:hanging="0"/>
        <w:rPr/>
      </w:pPr>
      <w:r>
        <w:rPr/>
        <w:t>- по лоту № 1 следующих заявителей</w:t>
      </w:r>
    </w:p>
    <w:tbl>
      <w:tblPr>
        <w:tblW w:w="901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Сборщикова Светлана Вячеслав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Кузнецов Александр Никол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Муравьев Александр Варсаноф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Егоров Иосиф Васил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Муравьева Ирин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901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Лот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. Настоящий протокол составлен в двух экземплярах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37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2-03-13T17:08:00Z</cp:lastPrinted>
  <dcterms:modified xsi:type="dcterms:W3CDTF">2012-03-13T10:26:22Z</dcterms:modified>
  <cp:revision>3</cp:revision>
  <dc:subject/>
  <dc:title>Протокол</dc:title>
</cp:coreProperties>
</file>