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ru-RU" w:eastAsia="zxx" w:bidi="ar-SA"/>
        </w:rPr>
        <w:t>земельного  участка</w:t>
      </w:r>
    </w:p>
    <w:p>
      <w:pPr>
        <w:pStyle w:val="Style27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«14» марта 2012 г.                                                                                                               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1. Место  проведения аукциона: с. Большое Нагаткино, ул. Куйбышева, д.10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2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: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- директор МУП БО Цильнинского района.</w:t>
      </w:r>
    </w:p>
    <w:p>
      <w:pPr>
        <w:pStyle w:val="TextBodyIndent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Семеленова И.Ф. – и.о. начальника финансового упр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 </w:t>
      </w:r>
    </w:p>
    <w:p>
      <w:pPr>
        <w:pStyle w:val="Style27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ar-SA"/>
        </w:rPr>
        <w:t xml:space="preserve"> Предмет торгов: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Лот №1 земельный участок площадью 1850 кв.м., кадастровый номер 73:20:022505:135 по адресу: Ульяновская область, Цильнинский район,  с. Арбузовка, ул. Свияжская, 74 «Б»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из земель населенных пунктов для индивидуального жилищ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Начальная цена – 44964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 xml:space="preserve">Шаг аукциона – 2248,20 руб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Величина задатка –8992,80 руб.(20 % от начальной цены). </w:t>
      </w:r>
    </w:p>
    <w:p>
      <w:pPr>
        <w:pStyle w:val="2"/>
        <w:ind w:left="0" w:right="0" w:hanging="3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  2.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 результате рассмотрения заявок на участие в аукционе открытого по составу участников и по форме подачи предложений о цене на основании Протокола заседания аукционной комиссии по рассмотрению заявок от 13.03.2012 г. № 1, поступивших на участие в аукционе,  допущены к участию в аукционе и признаны участниками аукциона:</w:t>
      </w:r>
    </w:p>
    <w:p>
      <w:pPr>
        <w:pStyle w:val="2"/>
        <w:ind w:left="0" w:right="0" w:hanging="3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04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1980"/>
        <w:gridCol w:w="17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заяв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Сборщикова Светлана Вячеслав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Кузнецов Александр Никола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Муравьев Александр Варсаноф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Егоров Иосиф Васил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Муравьева Ирина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</w:tbl>
    <w:p>
      <w:pPr>
        <w:pStyle w:val="2"/>
        <w:ind w:left="0" w:right="0" w:hanging="3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</w:p>
    <w:p>
      <w:pPr>
        <w:pStyle w:val="2"/>
        <w:ind w:left="0" w:right="0" w:hanging="30"/>
        <w:rPr/>
      </w:pPr>
      <w:r>
        <w:rPr/>
        <w:tab/>
        <w:t xml:space="preserve">3. При проведении аукциона из 5 участников на участие в аукционе зарегистрировались следующие участники: </w:t>
      </w:r>
    </w:p>
    <w:tbl>
      <w:tblPr>
        <w:tblW w:w="10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5718"/>
        <w:gridCol w:w="3353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мер карточки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Муравьев Александр Варсанофьевич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Муравьева Ирина Николаевна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Кузнецов Александр Николаевич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Егоров Иосиф Васильевич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</w:tr>
    </w:tbl>
    <w:p>
      <w:pPr>
        <w:pStyle w:val="2"/>
        <w:ind w:left="0" w:right="0" w:hanging="3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2"/>
        <w:ind w:left="0" w:right="0" w:hanging="3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 процедуру аукциона не явились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Сборщикова Светлана Вячеславовна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Торги объявлены открытыми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Последнее предложение о цене по Лоту №1 было сделано Муравьевым Александром Варсанофьевичем (участник № 3) и составила 53956,80 (пятьдесят три тысячи девятьсот пятьдесят шесть рублей 80 копеек)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Победителем аукциона по продаже земельного участка -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Лот №1 земельный участок площадью 1850 кв.м., кадастровый номер 73:20:022505:135 по адресу: Ульяновская область, Цильнинский район,  с. Арбузовка, ул. Свияжская, 74 «Б»,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из земель населенных пунктов для индивидуального жилищного строительства -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признан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Муравьев Александр Варсанофьевич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участник № 3)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 по цен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3956,80 (пятьдесят три тысячи девятьсот пятьдесят шесть рублей 80 копеек)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7. Настоящий протокол составлен в двух экземплярах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Решение комиссии:</w:t>
      </w:r>
    </w:p>
    <w:p>
      <w:pPr>
        <w:pStyle w:val="BodyText2"/>
        <w:widowControl w:val="false"/>
        <w:numPr>
          <w:ilvl w:val="0"/>
          <w:numId w:val="2"/>
        </w:numPr>
        <w:tabs>
          <w:tab w:val="left" w:pos="720" w:leader="none"/>
          <w:tab w:val="left" w:pos="851" w:leader="none"/>
        </w:tabs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Считать аукцион по продаже земельного участка состоявшимся.</w:t>
      </w:r>
    </w:p>
    <w:p>
      <w:pPr>
        <w:pStyle w:val="BodyText2"/>
        <w:widowControl w:val="false"/>
        <w:numPr>
          <w:ilvl w:val="0"/>
          <w:numId w:val="2"/>
        </w:numPr>
        <w:tabs>
          <w:tab w:val="left" w:pos="720" w:leader="none"/>
          <w:tab w:val="left" w:pos="851" w:leader="none"/>
        </w:tabs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Победителем аукциона признан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Муравьев Александр Варсанофьевич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(участник № 3)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US" w:eastAsia="en-US" w:bidi="ar-SA"/>
        </w:rPr>
        <w:t xml:space="preserve"> по цен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3956,80 (пятьдесят три тысячи девятьсот пятьдесят шесть рублей 80 копеек).</w:t>
      </w:r>
    </w:p>
    <w:p>
      <w:pPr>
        <w:pStyle w:val="BodyText2"/>
        <w:widowControl w:val="false"/>
        <w:numPr>
          <w:ilvl w:val="0"/>
          <w:numId w:val="2"/>
        </w:numPr>
        <w:tabs>
          <w:tab w:val="left" w:pos="720" w:leader="none"/>
          <w:tab w:val="left" w:pos="851" w:leader="none"/>
        </w:tabs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Сумма задатка, указанного в п. 1 настоящего протокола, засчитывается в сумму полного расчета.</w:t>
      </w:r>
    </w:p>
    <w:p>
      <w:pPr>
        <w:pStyle w:val="2"/>
        <w:widowControl w:val="false"/>
        <w:numPr>
          <w:ilvl w:val="0"/>
          <w:numId w:val="2"/>
        </w:numPr>
        <w:tabs>
          <w:tab w:val="left" w:pos="720" w:leader="none"/>
          <w:tab w:val="left" w:pos="851" w:leader="none"/>
        </w:tabs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торгов не позднее чем через 5 дней со дня подписания протокола. 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widowControl w:val="false"/>
        <w:numPr>
          <w:ilvl w:val="0"/>
          <w:numId w:val="2"/>
        </w:numPr>
        <w:tabs>
          <w:tab w:val="left" w:pos="720" w:leader="none"/>
          <w:tab w:val="left" w:pos="851" w:leader="none"/>
        </w:tabs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Участникам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Сборщикова Светлана Вячеславовна, Кузнецов Александр Николаевич, Егоров Иосиф Васильевич, Егоров Иосиф Васильевич вернуть сумму задатка в течении 5 дней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snapToGrid w:val="false"/>
        <w:ind w:left="0" w:righ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1"/>
          <w:szCs w:val="21"/>
          <w:lang w:val="ru-RU" w:eastAsia="zxx" w:bidi="ar-SA"/>
        </w:rPr>
      </w:r>
    </w:p>
    <w:p>
      <w:pPr>
        <w:pStyle w:val="2"/>
        <w:ind w:left="0" w:right="0" w:hanging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асырова Л.Р.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Дубенец Л.М. 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Любавин Е.А. 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Храмова Н.Н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>Победитель аукциона: _____________________________ А.В. Муравьев</w:t>
      </w:r>
    </w:p>
    <w:sectPr>
      <w:type w:val="nextPage"/>
      <w:pgSz w:w="11906" w:h="16838"/>
      <w:pgMar w:left="1134" w:right="707" w:gutter="0" w:header="0" w:top="375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12-03-14T16:49:00Z</cp:lastPrinted>
  <dcterms:modified xsi:type="dcterms:W3CDTF">2010-12-06T14:23:05Z</dcterms:modified>
  <cp:revision>2</cp:revision>
  <dc:subject/>
  <dc:title>Протокол N ___</dc:title>
</cp:coreProperties>
</file>