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Организатор открытого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4.03.2012 г. в 09:00 часов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Продажа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850 кв.м., кадастровый номер 73:20:022505:135 по адресу: Ульяновская область, Цильнинский район,  с. Арбузовка, ул. Свияжская, 74 «Б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4964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248,20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Величина задатка –8992,80 руб.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51-П от 30.01.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Задатки вносятся на расчетный счет: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06 февраля  2012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13 марта 2012 года до 09:00 часов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3 марта  2012 г. в 10:00 часов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4 марта 2012 г. в 11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: 16.02.2012г.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11-23T08:44:00Z</cp:lastPrinted>
  <dcterms:modified xsi:type="dcterms:W3CDTF">2012-02-02T05:37:24Z</dcterms:modified>
  <cp:revision>5</cp:revision>
  <dc:subject/>
  <dc:title>Прокурору Цильнинского района</dc:title>
</cp:coreProperties>
</file>