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с. Большое Нагаткино                            “20” марта   2012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- директор МУП БО Цильнинского района.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Семеленова И.Ф. – и.о. начальника финансового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1.  Рассмотрение  заявок,  поступивших   на  участие  в   открытом аукционе  на “22” марта 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г. по продаже права аренд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емельного участ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: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Лот № 1 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земельный участок площадью 1793 кв.м., кадастровый номер 73:20:050402:161 по адресу: Ульяновская область, Цильнинский район,  с. Большое Нагаткино, ул. Автомобилистов, д. 2. Разрешенное использование – для строительства малоэтажного многоквартирного жилого дома. Категория земель – земли населенных пунктов. Ограничений обременений права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не зарегистрировано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рок аренды 3 года. </w:t>
        <w:tab/>
      </w:r>
    </w:p>
    <w:p>
      <w:pPr>
        <w:pStyle w:val="TextBodyIndent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Начальная цена  предмета аукциона в соответствии с отчетом о проведенной независимой оценке №83/12 от 09.02.2012 - 33410(Тридцать три тысячи четыреста десять) рублей 00 копеек. (без учета НДС)</w:t>
      </w:r>
    </w:p>
    <w:p>
      <w:pPr>
        <w:pStyle w:val="Normal"/>
        <w:tabs>
          <w:tab w:val="clear" w:pos="708"/>
          <w:tab w:val="left" w:pos="552" w:leader="none"/>
          <w:tab w:val="left" w:pos="694" w:leader="none"/>
          <w:tab w:val="left" w:pos="1065" w:leader="none"/>
        </w:tabs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Шаг аукциона – 5% от начальной цены – 1670,50 (Одна тысяча шестьсот семьдесят)  рублей 50 копеек. </w:t>
      </w:r>
    </w:p>
    <w:p>
      <w:pPr>
        <w:pStyle w:val="Normal"/>
        <w:tabs>
          <w:tab w:val="clear" w:pos="708"/>
          <w:tab w:val="left" w:pos="552" w:leader="none"/>
          <w:tab w:val="left" w:pos="694" w:leader="none"/>
          <w:tab w:val="left" w:pos="1065" w:leader="none"/>
        </w:tabs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Сумму задатка  20% от начальной цены –  6682 (Шесть тысяч шестьсот восемьдесят два) рубля. </w:t>
      </w:r>
    </w:p>
    <w:p>
      <w:pPr>
        <w:pStyle w:val="2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земельный участок площадью 1793 кв.м., кадастровый номер 73:20:050402:162 по адресу: Ульяновская область, Цильнинский район,  с. Большое Нагаткино, ул. Автомобилистов, д. 4. Разрешенное использование – для строительства малоэтажного многоквартирного жилого дома. Категория земель – земли населенных пунктов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граничений обременений права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не зарегистрировано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рок аренды 3 года. </w:t>
        <w:tab/>
      </w:r>
    </w:p>
    <w:p>
      <w:pPr>
        <w:pStyle w:val="TextBodyIndent"/>
        <w:spacing w:lineRule="atLeast" w:line="2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Начальная цена  предмета аукциона в соответствии с отчетом о проведенной независимой оценке №84/12 от 09.02.2012 - 33410(Тридцать три тысячи четыреста десять) рублей 00 копеек. (без учета НДС)</w:t>
      </w:r>
    </w:p>
    <w:p>
      <w:pPr>
        <w:pStyle w:val="Normal"/>
        <w:tabs>
          <w:tab w:val="clear" w:pos="708"/>
          <w:tab w:val="left" w:pos="552" w:leader="none"/>
          <w:tab w:val="left" w:pos="694" w:leader="none"/>
          <w:tab w:val="left" w:pos="1065" w:leader="none"/>
        </w:tabs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Шаг аукциона – 5% от начальной цены – 1670,50 (Одна тысяча шестьсот семьдесят)  рублей 50 копеек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Сумму задатка  20% от начальной цены –  6682 (Шесть тысяч шестьсот восемьдесят два) рубля. </w:t>
      </w:r>
    </w:p>
    <w:p>
      <w:pPr>
        <w:pStyle w:val="22"/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>Аукционная комиссия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По лоту № 1 поступило 2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По лоту № 2 поступило 2 заявки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00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. 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опустить к участию в аукционе</w:t>
      </w:r>
    </w:p>
    <w:p>
      <w:pPr>
        <w:pStyle w:val="Normal"/>
        <w:spacing w:lineRule="atLeast" w:line="200"/>
        <w:ind w:left="720" w:right="0" w:hanging="0"/>
        <w:rPr/>
      </w:pPr>
      <w:r>
        <w:rPr/>
        <w:t>- по лоту № 1 следующих заявителей</w:t>
      </w:r>
    </w:p>
    <w:tbl>
      <w:tblPr>
        <w:tblW w:w="901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>ООО “Строй-Комплект”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>Гайнутдинов Рустем Халиулович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rPr/>
      </w:pPr>
      <w:r>
        <w:rPr/>
        <w:t>- по лоту № 2 следующих заявителей</w:t>
      </w:r>
    </w:p>
    <w:tbl>
      <w:tblPr>
        <w:tblW w:w="89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>ООО “Строй-Комплект”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>Гайнутдинов Рустем Халиулович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/>
        <w:rPr/>
      </w:pP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901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 xml:space="preserve">Лот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</w:tbl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. Настоящий протокол составлен в трех экземплярах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37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2-03-20T15:21:00Z</cp:lastPrinted>
  <dcterms:modified xsi:type="dcterms:W3CDTF">2012-03-20T12:32:41Z</dcterms:modified>
  <cp:revision>3</cp:revision>
  <dc:subject/>
  <dc:title>Протокол</dc:title>
</cp:coreProperties>
</file>