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б итогах открытого аукциона по продаже права на заключение договоров аренды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земельных участков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22 марта 2012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есто проведения: 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09.30 (время московское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  <w:lang w:val="ru-RU" w:eastAsia="zxx" w:bidi="ar-SA"/>
        </w:rPr>
        <w:t>ПРИСУТСТВОВАЛ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>Любавин Е.А. - директор МУП БО Цильнинского района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ab/>
        <w:t xml:space="preserve">Семеленова И.Ф. – и.о. начальника финансового управления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редмет аукциона является продажа права на заключение договоров аренды земельных участков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>Лот № 1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793 кв.м., кадастровый номер 73:20:050402:161 по адресу: Ульяновская область, Цильнинский район,  с. Большое Нагаткино, ул. Автомобилистов, д. 2. Разрешенное использование – для строительства малоэтажного многоквартирного жилого дома. Категория земель – земли населенных пунктов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не зарегистрировано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Срок аренды 3 года. </w:t>
        <w:tab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>Начальная цена  предмета аукциона в соответствии с отчетом о проведенной независимой оценке №83/12 от 09.02.2012 - 33410(Тридцать три тысячи четыреста десять) рублей 00 копеек. (без учета НДС)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Шаг аукциона – 5% от начальной цены – 1670,50 (Одна тысяча шестьсот семьдесят)  рублей 50 копеек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Сумму задатка  20% от начальной цены –  6682 (Шесть тысяч шестьсот восемьдесят два) рубл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793 кв.м., кадастровый номер 73:20:050402:162 по адресу: Ульяновская область, Цильнинский район,  с. Большое Нагаткино, ул. Автомобилистов, д. 4. Разрешенное использование – для строительства малоэтажного многоквартирного жилого дома. Категория земель – земли населенных пунктов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Ограничений обременений права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не зарегистрировано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Срок аренды 3 года. </w:t>
        <w:tab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>Начальная цена  предмета аукциона в соответствии с отчетом о проведенной независимой оценке №84/12 от 09.02.2012 - 33410(Тридцать три тысячи четыреста десять) рублей 00 копеек. (без учета НДС)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Шаг аукциона – 5% от начальной цены – 1670,50 (Одна тысяча шестьсот семьдесят)  рублей 50 копеек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Сумму задатка  20% от начальной цены –  6682 (Шесть тысяч шестьсот восемьдесят два) руб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ab/>
      </w:r>
    </w:p>
    <w:p>
      <w:pPr>
        <w:pStyle w:val="21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 результате рассмотрения заявок на участие в аукционе открытого по составу участников  Протокола рассмотрения заявок на участие в открытом аукционе  от 20.03.2011 г  допущены к участию в аукционе и признаны участниками аукциона:</w:t>
      </w:r>
    </w:p>
    <w:p>
      <w:pPr>
        <w:pStyle w:val="21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/>
        <w:t>По Лоту № 1 :</w:t>
      </w:r>
    </w:p>
    <w:tbl>
      <w:tblPr>
        <w:tblW w:w="90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ОО “Строй-Комплект”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Гайнутдинов Рустем Халиулович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212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/>
        <w:t>По Лоту № 2 :</w:t>
      </w:r>
    </w:p>
    <w:tbl>
      <w:tblPr>
        <w:tblW w:w="90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омер заяв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ОО “Строй-Комплект”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Гайнутдинов Рустем Халиулович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роцедура рассмотрения заявок на участие в аукционе  была проведена  аукционной  комиссией в период с 10.00 20 марта 2012 года по 12.10  20 марта 2012 года по адресу: Ульяновская область, Цильнинский район, с.Б.Нагаткино, ул.Куйбышева, д.10, каб.№1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3. Процедура проведения аукциона проводилась аукционной  комиссией в период с 09.30ч.  по 10.15ч. 22 марта 2012 года по адресу: Ульяновская область, Цильнинский район, с.Б.Нагаткино, ул.Куйбышева, д.10, каб.№1.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4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, чем подтвердили свое присутствие. Явившиеся на аукцион лица ознакомлены с правилами проведения аукциона  открытого по составу участников и по форме подачи предложений о цене имущества. От участников получены документы, удостоверяющие личность, оплату ими сумм задатка, о чем составлены и приложены договоры о задатке. 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5. В процедуре проведения  аукциона  участвовали  следующие участники  аукциона: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  <w:r>
        <w:rPr/>
        <w:t>- по Лоту № 1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0"/>
        <w:gridCol w:w="3871"/>
        <w:gridCol w:w="394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участник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ОО “Строй-Комплект”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г. Ульяновск, ул. Федерации, д. 35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Гайнутдинов Рустем Халиулович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г. Ульяновск, ул. Маяковского, д. 151, кв. 51 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по Лоту № 2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0"/>
        <w:gridCol w:w="3871"/>
        <w:gridCol w:w="394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участника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ОО “Строй-Комплект”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г. Ульяновск, ул. Федерации, д. 35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Гайнутдинов Рустем Халиулович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г. Ульяновск, ул. Маяковского, д. 151, кв. 51 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6. Последнее предложение о цене по Лоту № 1 было сделано ООО «Строй-Комплект»  и  составило   35080,50 (Тридцать пять тысяч восемьдесят рублей 50 копеек) рублей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7. Победителем аукциона по продаже права на заключение договора аренды земельного участка – Лот № 1  -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земельный участок площадью 1793 кв.м., кадастровый номер 73:20:050402:161 по адресу: Ульяновская область, Цильнинский район,  с. Большое Нагаткино, ул. Автомобилистов, д. 2. Разрешенное использование – для строительства малоэтажного многоквартирного жилого дома. Категория земель – земли населенных пунктов. Ограничений обременений права: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не зарегистрировано.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рок аренды 3 года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.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ООО «Строй-Комплект» по цене 35080,50 (Тридцать пять тысяч восемьдесят рублей 50 копеек) рублей.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8.  Последнее предложение о цене по Лоту № 2 было сделано ООО «Строй-Комплект»  и  составило   35080,50 (Тридцать пять тысяч восемьдесят рублей 50 копеек) рублей</w:t>
      </w:r>
    </w:p>
    <w:p>
      <w:pPr>
        <w:pStyle w:val="TextBodyIndent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9. Победителем аукциона по продаже права на заключение договора аренды земельного участка – Лот № 2  -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земельный участок площадью 1793 кв.м., кадастровый номер 73:20:050402:162 по адресу: Ульяновская область, Цильнинский район,  с. Большое Нагаткино, ул. Автомобилистов, д. 4. Разрешенное использование – для строительства малоэтажного многоквартирного жилого дома. Категория земель – земли населенных пунктов. Ограничений обременений права: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не зарегистрировано.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рок аренды 3 года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.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ООО «Строй-Комплект» по цене 35080,50 (Тридцать пять тысяч восемьдесят рублей 50 копеек) рублей.</w:t>
      </w:r>
    </w:p>
    <w:p>
      <w:pPr>
        <w:pStyle w:val="TextBody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ru-RU" w:bidi="ar-SA"/>
        </w:rPr>
        <w:tab/>
        <w:t>В соответствии с условиями аукциона, протокол об итогах аукциона является документом, удостоверяющим право победителя на заключение договора АРЕНДА НА Земельные Участки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Настоящий протокол составлен в трех экземплярах. 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ru-RU" w:bidi="ar-SA"/>
        </w:rPr>
        <w:t>Решение комиссии о состоянии аукциона: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1. Считать аукцион по продаже права на заключение договоров аренды земельных участков состоявшимся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2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бедителем аукциона по продаже права на заключение договора аренды земельного участка – Лот № 1  -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земельный участок площадью 1793 кв.м., кадастровый номер 73:20:050402:161 по адресу: Ульяновская область, Цильнинский район,  с. Большое Нагаткино, ул. Автомобилистов, д. 2. Разрешенное использование – для строительства малоэтажного многоквартирного жилого дома. Категория земель – земли населенных пунктов. Ограничений обременений права: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не зарегистрировано.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рок аренды 3 года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.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ООО «Строй-Комплект» по цене 35080,50 (Тридцать пять тысяч восемьдесят рублей 50 копеек) рублей.    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3.  Победителем аукциона по продаже права на заключение договора аренды земельного участка – Лот № 2  -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земельный участок площадью 1793 кв.м., кадастровый номер 73:20:050402:162 по адресу: Ульяновская область, Цильнинский район,  с. Большое Нагаткино, ул. Автомобилистов, д. 4. Разрешенное использование – для строительства малоэтажного многоквартирного жилого дома. Категория земель – земли населенных пунктов. Ограничений обременений права: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не зарегистрировано.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рок аренды 3 года</w:t>
      </w:r>
      <w:r>
        <w:rPr>
          <w:rStyle w:val="FontStyle11"/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.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признан  ООО «Строй-Комплект» по цене 35080,50 (Тридцать пять тысяч восемьдесят рублей 50 копеек) рублей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Сумма задатка, указанная в п. 1 настоящего протокола засчитывается в сумму полного расчета.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3. Оплата приобретенного права производится не позднее 7 (семи) дней после даты подписания договора аренды на земельные участки. </w:t>
      </w:r>
    </w:p>
    <w:p>
      <w:pPr>
        <w:pStyle w:val="TextBodyIndent"/>
        <w:ind w:left="0" w:right="0" w:firstLine="72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4.Участнику:  </w:t>
      </w:r>
    </w:p>
    <w:p>
      <w:pPr>
        <w:pStyle w:val="TextBody"/>
        <w:rPr/>
      </w:pP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 xml:space="preserve">1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Гайнутдинову Рустему Халиуловичу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ru-RU" w:bidi="ar-SA"/>
        </w:rPr>
        <w:t>вернуть сумму задатка по Лоту № 1 и по Лоту № 2, в течение пяти дней.</w:t>
      </w:r>
    </w:p>
    <w:p>
      <w:pPr>
        <w:pStyle w:val="212"/>
        <w:tabs>
          <w:tab w:val="clear" w:pos="720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/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дписи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екретарь комиссии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Насырова Л.Р.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Члены комиссии: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Дубенец Л.М. 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Любавин Е.А. ____________________________________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Храмова Н.Н. _____________________________________</w:t>
      </w:r>
    </w:p>
    <w:p>
      <w:pPr>
        <w:pStyle w:val="TextBody"/>
        <w:ind w:left="0" w:right="0" w:firstLine="555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бедитель аукциона: 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ООО «Строй-Комплект»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, в лице генерального директора Арифулова Жамиля Абдул-Харисовича ____________________________________ Ж. А-Х. Арифул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953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8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2-03-22T08:43:00Z</cp:lastPrinted>
  <dcterms:modified xsi:type="dcterms:W3CDTF">2011-08-04T07:20:05Z</dcterms:modified>
  <cp:revision>157</cp:revision>
  <dc:subject/>
  <dc:title>ПРОТОКОЛ</dc:title>
</cp:coreProperties>
</file>