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Lucida Sans Unicode" w:cs="Times New Roman"/>
          <w:b/>
          <w:b/>
          <w:i/>
          <w:i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zxx"/>
        </w:rPr>
        <w:t>ДОГОВОР О ЗАДАТКЕ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с. Большое Нагаткино                                                                        «__» _____2012 г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,  в  лице 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я муниципальным имуществом и по земельным отношениям администрации МО "Цильнинский район" Ульяновской области Смехова Владимира Алексеевича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,  действующего на  основании  Положения с одной стороны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                                                        и </w:t>
      </w:r>
      <w:r>
        <w:rPr>
          <w:rFonts w:eastAsia="Lucida Sans Unicode" w:cs="Times New Roman" w:ascii="Times New Roman" w:hAnsi="Times New Roman"/>
          <w:b/>
          <w:i/>
          <w:color w:val="auto"/>
          <w:kern w:val="2"/>
          <w:sz w:val="26"/>
          <w:szCs w:val="26"/>
          <w:lang w:val="ru-RU" w:eastAsia="zxx" w:bidi="zxx"/>
        </w:rPr>
        <w:t>_________________________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далее Претендент, с другой стороны,  заключили настоящий Договор  о нижеследующем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1. ПРЕДМЕТ ДОГОВОР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1.Претендент для участия в торгах п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>продажа права на заключение договора аренды земельного участка Лот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kern w:val="2"/>
          <w:sz w:val="26"/>
          <w:szCs w:val="26"/>
          <w:lang w:val="ru-RU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, 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Times New Roman CYR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ринимает на счет: Получатель: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задаток в размере 20% от начальной цены _______(___________) рублей  00 копеек, что составляет ________( ____________) рублей   00 копеек.</w:t>
      </w:r>
    </w:p>
    <w:p>
      <w:pPr>
        <w:pStyle w:val="Style13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2. ПЕРЕДАЧА ДЕНЕЖНЫХ СРЕДСТВ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1. Денежные средства,  указанные в п.1 настоящего Договора, должны быть внесены Претендентом на счет Администратора,  указанный в настоящем Договоре, не позднее даты  рассмотрения заявок на участие в аукционе,  а  именно 19 марта 2012 года до 16.00 ч. и считаются внесенными с момента их зачисления на конкретный счет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2. Документом,  подтверждающим внесение задатка на   счет  является выписка со счета, которую необходимо представить в аукционную комиссию в день принятия решения о допуске к торгам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3. Претендент соглашается, что в случае не поступления  в указанный срок суммы задатка на счет, что подтверждается выпиской со счета, обязательства Претендента по внесению  задатка считаются невыполненным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4. Претендент не вправе распоряжаться денежными средствами, посту</w:t>
        <w:softHyphen/>
        <w:t>пившими на счет в качестве задатка, то есть не вправе требовать их перечисления на любой другой банковский счет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5. Продавец обязуется распоряжаться задатком в соответствии со стать</w:t>
        <w:softHyphen/>
        <w:t>ей   3 настоящего Договора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2.6. На денежные средства,  перечисленные в соответствии с настоящим Договором, проценты не начисляются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3. ВОЗВРАТ ДЕНЕЖНЫХ СРЕДСТВ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1. В случае, если Претендент не допущен к участию в торгах Продавец обязуется сообщить реквизиты претендента 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для перечисления  суммы задатка на указанный заявителем в настоящем Договоре счет в течении пяти  банковских дней со дня оформления протокол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м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о допуске к участию в аукционе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2. В случае если Претендент не признан Победителем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обязуется предоставить сведения ______________________ о перечислении суммы задатка на указанный в настоящем Договоре счет в течение 5( пяти) банковских дней со дня подписания протокола о результатах аукциона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3. В случае отзыва Претендентом в установленном порядке заявки на участие в аукцион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  суммы задатка на указанный Претендентом в настоящем Договоре счет не позднее 5 (пяти) банковских дней с даты получения Комитетом письменного уведомления от Претендента об отзыве заявки.</w:t>
      </w:r>
    </w:p>
    <w:p>
      <w:pPr>
        <w:pStyle w:val="TextBody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4. В случае, если Претендент, признанный Победителем торгов, уклоня</w:t>
        <w:softHyphen/>
        <w:t>ется  от подписания Протокола об итогах торгов (аукциона, конкурса) либо от заключе</w:t>
        <w:softHyphen/>
        <w:t>ния Договора аренды, сумма задатка ему не возвращается, что является мерой ответственности к Претенденту.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5. Претенденту, признанному Победителем торгов (аукциона) внесенные денежные средства (задаток)  не возвращаются и учитываются 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ри оплате Победителем права аренды указанного земельного участ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3.6.Оставшая сумма от начальной цены  должна быть перечислена  в течении 10 дней с момента признания претендента победителем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 xml:space="preserve">3.7. В случае признания торгов несостоявшимис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перечисляет Претенденту сумму задатка в течение 3 (трех) банковских дней с момента подписания Протокола о подведении итогов торгов (аукциона, конкурса)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3.8. В случае переноса сроков подведения итогов торгов, приостановле</w:t>
        <w:softHyphen/>
        <w:t xml:space="preserve">ния или отмены проведения торг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>Управление муниципальным имуществом и по земельным отношениям администрации МО "Цильнинский район" Ульяновской области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в течение  3 (трех) банковских дней с даты опубликования об этом информационного сообщения перечисляет Претенденту сумму За</w:t>
        <w:softHyphen/>
        <w:t xml:space="preserve">датка на счет, указанный в настоящем Договоре.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                                    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4. СРОК ДЕЙСТВИЯ ДОГОВОРА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2. Настоящий Договор регулируется действующим законодательством Рос</w:t>
        <w:softHyphen/>
        <w:t>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3. Все возможные споры и разногласия будут разрешаться сторонами пу</w:t>
        <w:softHyphen/>
        <w:t>тем переговоров. В случае невозможности разрешения споров и разногласий путем пе</w:t>
        <w:softHyphen/>
        <w:t>реговоров, они будут переданы на разрешение суда в соответствии с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>4.4. 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 xml:space="preserve">5. Продавец: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ru-RU" w:eastAsia="zxx" w:bidi="ar-SA"/>
        </w:rPr>
        <w:t xml:space="preserve">Управления муниципальным имуществом и по земельным отношениям  администрации МО "Цильнинский район"  Ульяновской области,  адрес: Ульяновская область  433610   с. Большое Нагаткино, ул. Куйбышева,10,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 w:eastAsia="zxx" w:bidi="ar-SA"/>
        </w:rPr>
        <w:t>УФК по Ульяновской области (Управления муниципальным имуществом и по земельным отношениям администрации МО «Цильнинский район» Ульяновской области, л/с 05683116030), р/с  №  40302810573083000042 в ГРКЦ ГУ Банка России по Ульяновской области г. Ульяновск, ИНН 7322002245, КПП 732201001, БИК 047308001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6. Покупатель: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Реквизиты претендента для возврата суммы задатка.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__________________________________________________________________________</w:t>
      </w:r>
    </w:p>
    <w:p>
      <w:pPr>
        <w:pStyle w:val="21"/>
        <w:spacing w:before="0" w:after="0"/>
        <w:rPr>
          <w:rFonts w:ascii="Times New Roman" w:hAnsi="Times New Roman" w:eastAsia="Lucida Sans Unicode" w:cs="Times New Roman"/>
          <w:b/>
          <w:b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6"/>
          <w:szCs w:val="26"/>
          <w:lang w:val="ru-RU" w:eastAsia="zxx" w:bidi="zxx"/>
        </w:rPr>
        <w:t>Подписи сторон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ПРОДАВЕЦ                                                             ПРЕТЕНДЕНТ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ab/>
        <w:tab/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Начальник Управления </w:t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>______________ В.А. Смехов</w:t>
        <w:tab/>
        <w:t xml:space="preserve">                     _________ /_____________/    </w:t>
      </w:r>
    </w:p>
    <w:p>
      <w:pPr>
        <w:pStyle w:val="Normal"/>
        <w:widowControl w:val="false"/>
        <w:tabs>
          <w:tab w:val="clear" w:pos="709"/>
          <w:tab w:val="left" w:pos="1512" w:leader="none"/>
        </w:tabs>
        <w:autoSpaceDE w:val="false"/>
        <w:spacing w:before="0" w:after="0"/>
        <w:rPr>
          <w:rFonts w:ascii="Times New Roman" w:hAnsi="Times New Roman" w:eastAsia="Lucida Sans Unicode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</w:r>
    </w:p>
    <w:p>
      <w:pPr>
        <w:pStyle w:val="Normal"/>
        <w:widowControl w:val="false"/>
        <w:tabs>
          <w:tab w:val="clear" w:pos="709"/>
          <w:tab w:val="left" w:pos="1512" w:leader="none"/>
        </w:tabs>
        <w:autoSpaceDE w:val="false"/>
        <w:spacing w:before="0" w:after="0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6:16Z</dcterms:created>
  <dc:creator/>
  <dc:description/>
  <dc:language>en-US</dc:language>
  <cp:lastModifiedBy/>
  <cp:lastPrinted>2011-06-29T18:58:00Z</cp:lastPrinted>
  <dcterms:modified xsi:type="dcterms:W3CDTF">1601-01-01T20:00:00Z</dcterms:modified>
  <cp:revision>1</cp:revision>
  <dc:subject/>
  <dc:title/>
</cp:coreProperties>
</file>