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6"/>
          <w:szCs w:val="26"/>
          <w:lang w:val="ru-RU" w:eastAsia="zxx" w:bidi="ar-SA"/>
        </w:rPr>
      </w:pPr>
      <w:bookmarkStart w:id="0" w:name="sub_3310"/>
      <w:bookmarkEnd w:id="0"/>
      <w:r>
        <w:rPr>
          <w:rFonts w:eastAsia="Times New Roman" w:cs="Times New Roman" w:ascii="Times New Roman" w:hAnsi="Times New Roman"/>
          <w:b/>
          <w:bCs/>
          <w:color w:val="000080"/>
          <w:sz w:val="26"/>
          <w:szCs w:val="26"/>
          <w:lang w:val="ru-RU" w:eastAsia="zxx" w:bidi="ar-SA"/>
        </w:rPr>
        <w:t>Протокол</w:t>
        <w:br/>
        <w:t>заседания Аукционной комиссии</w:t>
        <w:br/>
        <w:t>по рассмотрению заявок, поступивших на участие в аукционе</w:t>
      </w:r>
    </w:p>
    <w:p>
      <w:pPr>
        <w:pStyle w:val="Style19"/>
        <w:spacing w:lineRule="atLeast" w:line="200"/>
        <w:rPr/>
      </w:pPr>
      <w:bookmarkStart w:id="1" w:name="sub_3310"/>
      <w:bookmarkEnd w:id="1"/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en-US" w:bidi="ar-SA"/>
        </w:rPr>
        <w:t xml:space="preserve">с. Большое Нагаткино                            "16" апреля   2012 г.                                             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xx" w:bidi="ar-SA"/>
        </w:rPr>
        <w:t>N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en-US" w:bidi="ar-SA"/>
        </w:rPr>
        <w:t xml:space="preserve"> 1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en-US" w:bidi="ar-SA"/>
        </w:rPr>
        <w:t>Аукционная комиссия в состав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xx" w:bidi="ar-SA"/>
        </w:rPr>
        <w:t>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xx" w:bidi="ar-SA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xx" w:bidi="ar-SA"/>
        </w:rPr>
        <w:tab/>
        <w:t xml:space="preserve">Голубева Т.В. - консультант по правовому обеспечению администрации МО «Цильнинский район» Ульяновской области 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xx" w:bidi="ar-SA"/>
        </w:rPr>
        <w:t>Любавин Е.А. - директор МУП БО Цильнинского района.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xx" w:bidi="ar-SA"/>
        </w:rPr>
        <w:tab/>
        <w:t xml:space="preserve">Семеленова И.Ф. – и.о. начальника финансового управления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xx" w:bidi="ar-SA"/>
        </w:rPr>
        <w:t>;</w:t>
      </w:r>
    </w:p>
    <w:p>
      <w:pPr>
        <w:pStyle w:val="TextBodyIndent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en-US" w:eastAsia="en-US" w:bidi="ar-SA"/>
        </w:rPr>
        <w:t>Повестка дня:</w:t>
      </w:r>
    </w:p>
    <w:p>
      <w:pPr>
        <w:pStyle w:val="Style19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en-US" w:bidi="ar-SA"/>
        </w:rPr>
        <w:t xml:space="preserve">1.  Рассмотрение  заявок,  поступивших   на  участие  в   открытом аукционе   по продаже: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>Лот №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- земельный участок площадью 7870057 кв.м, местоположение – Ульяновская область Цильнинский район, территория МО «Большенагаткинское сельское поселение», 5 км северо-западнее с. Большое Нагаткино, кадастровый номер 73:20:000000:107, категория земель – земли сельскохозяйственного назначения, разрешенное использование – сельскохозяйственное производство.</w:t>
      </w:r>
    </w:p>
    <w:p>
      <w:pPr>
        <w:pStyle w:val="2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Начальная цена – 7 927 762,15 руб</w:t>
      </w:r>
    </w:p>
    <w:p>
      <w:pPr>
        <w:pStyle w:val="2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Шаг аукциона – 79 277,62 руб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Величина задатка –1 585 552,43 руб.(20 % от начальной цены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  <w:tab/>
        <w:t>2. Процедура рассмотрения заявок на участие в аукционе  проводилась аукционной  комиссией в период с 10.00ч  по 11.00ч 16.04.2012 года по 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tabs>
          <w:tab w:val="clear" w:pos="851"/>
          <w:tab w:val="clear" w:pos="4111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  <w:t xml:space="preserve">3. Согласно журналу регистрации поступления заявок на участие в аукционе, до окончания срока подачи заявок на участие в аукционе, указанного в извещении о проведении  аукциона по продаже земельного участка, было представлено 2 (две) заявки  на бумажном носителе  и 0 (ноль) заявок в форме электронных документов.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6"/>
          <w:szCs w:val="26"/>
          <w:lang w:val="en-US" w:eastAsia="en-US" w:bidi="ar-SA"/>
        </w:rPr>
        <w:t xml:space="preserve">Количество отозванных заявок 0 (ноль)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4. Аукционная комиссия рассмотрела заявки на участие в аукционе и приняла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Допустить к участию в аукционе, который состоится 18.04.2012 г. 09:00 ч.</w:t>
      </w:r>
    </w:p>
    <w:p>
      <w:pPr>
        <w:pStyle w:val="Normal"/>
        <w:spacing w:lineRule="atLeast" w:line="200"/>
        <w:ind w:left="720" w:right="0" w:hanging="0"/>
        <w:rPr/>
      </w:pPr>
      <w:r>
        <w:rPr/>
        <w:t>- по лоту № 1 следующих заявителей</w:t>
      </w:r>
    </w:p>
    <w:tbl>
      <w:tblPr>
        <w:tblW w:w="903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2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номер заявк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en-US" w:eastAsia="en-US" w:bidi="ar-SA"/>
              </w:rPr>
              <w:t>Индивидуальный предприниматель - Глава крестьянского фермерского хозяйства Сяпуков Владимир Федор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en-US" w:eastAsia="en-US" w:bidi="ar-SA"/>
              </w:rPr>
              <w:t>Индивидуальный предприниматель Салюкин Вячеслав Васильевич, являющийся Главой крестьянского фермерского хозя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2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2</w:t>
            </w:r>
          </w:p>
        </w:tc>
      </w:tr>
    </w:tbl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6"/>
          <w:szCs w:val="26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ab/>
      </w:r>
      <w:r>
        <w:rPr/>
        <w:t>2. Отказано в приеме документов (в допуске к участию в аукционе) следующим заявителям:</w:t>
      </w:r>
    </w:p>
    <w:tbl>
      <w:tblPr>
        <w:tblW w:w="903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2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en-US" w:eastAsia="en-US" w:bidi="ar-SA"/>
              </w:rPr>
              <w:t xml:space="preserve">Лот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Причина отказ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-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  <w:t>5. Настоящий протокол составлен в двух экземплярах.</w:t>
      </w:r>
    </w:p>
    <w:p>
      <w:pPr>
        <w:pStyle w:val="TextBodyIndent"/>
        <w:tabs>
          <w:tab w:val="clear" w:pos="851"/>
          <w:tab w:val="clear" w:pos="4111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  <w:t xml:space="preserve">  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xx" w:bidi="ar-SA"/>
        </w:rPr>
        <w:t>Насырова Л.Р.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xx" w:bidi="ar-SA"/>
        </w:rPr>
        <w:t>Голубева Т.В 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xx" w:bidi="ar-SA"/>
        </w:rPr>
        <w:t>Дубенец Л.М. 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xx" w:bidi="ar-SA"/>
        </w:rPr>
        <w:t>Любавин Е.А. 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xx" w:bidi="ar-SA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xx" w:bidi="ar-SA"/>
        </w:rPr>
        <w:t>Храмова Н.Н. _____________________________________</w:t>
      </w:r>
    </w:p>
    <w:sectPr>
      <w:type w:val="nextPage"/>
      <w:pgSz w:w="11906" w:h="16838"/>
      <w:pgMar w:left="1134" w:right="850" w:gutter="0" w:header="0" w:top="375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7:00Z</dcterms:created>
  <dc:creator>komitet</dc:creator>
  <dc:description/>
  <dc:language>en-US</dc:language>
  <cp:lastModifiedBy/>
  <cp:lastPrinted>2012-04-16T16:53:00Z</cp:lastPrinted>
  <dcterms:modified xsi:type="dcterms:W3CDTF">2012-04-16T06:45:13Z</dcterms:modified>
  <cp:revision>3</cp:revision>
  <dc:subject/>
  <dc:title>Протокол</dc:title>
</cp:coreProperties>
</file>