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18.04.2012 г. в 09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Форма проведения торгов: открытый аукци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Предмет торгов: Продажа земельного участ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7870057 кв.м., местоположение – Ульяновская область Цильнинский район, территория МО «Большенагаткинское сельское поселение», 5 км северо-западнее с. Большое Нагаткино, кадастровый номер 73:20:000000:107, категория земель – земли сельскохозяйственного назначения, разрешенное использование – сельскохозяйственное производ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375729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4" t="4710" r="13237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Начальная цена – 7927762,15 руб</w:t>
      </w:r>
    </w:p>
    <w:p>
      <w:pPr>
        <w:pStyle w:val="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Шаг аукциона – 79277,62 руб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еличина задатка –1585552,43 руб.(20 % от начальной цен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 администрация МО «Цильнинский район» Ульяновской области,  Постановление администрации МО «Цильнинский район» № 156-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от 06.03.2012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  <w:t>Задаток перечисляется только на основании договора о перечислении задатка, с 14.03.2012 года по 12.04.2012 года на расчетный сч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zxx" w:bidi="ar-SA"/>
        </w:rPr>
        <w:t>: 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. 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Форма заявки об участии в торгах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ата начала приема заявок на участие в аукционе с 14.03.2012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 с 08:00 до 17:00), окончание приема заявок 16 апреля 2012 года до 09:00 часов 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16 апреля 2012 г. в 10:00 часов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: 20.03.2012г., 04.04.2012 г. (по согласованию)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 18 апреля 2012 г. в 11:00 часов. Победителем торгов признается участник, предложивший наибольшую цену. 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и уклонении или отказе победителя аукциона от подписания протокола о результатах торгов, заключения договора купли-продажи земельных участк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0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 купли-продажи заключается с победителем аукциона в течение 5 (пяти) дней с даты подписания протокола о результатах торгов. </w:t>
      </w:r>
    </w:p>
    <w:p>
      <w:pPr>
        <w:pStyle w:val="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-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</w:t>
      </w:r>
    </w:p>
    <w:p>
      <w:pPr>
        <w:pStyle w:val="Normal"/>
        <w:ind w:left="0" w:right="-185" w:first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-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рок принятия решения об отказе в проведении открытого аукциона: Срок принятия решения об отказе проведения аукциона за 5 дней до дня проведения аукциона.</w:t>
      </w:r>
    </w:p>
    <w:p>
      <w:pPr>
        <w:pStyle w:val="Normal"/>
        <w:tabs>
          <w:tab w:val="clear" w:pos="708"/>
          <w:tab w:val="left" w:pos="855" w:leader="none"/>
        </w:tabs>
        <w:ind w:left="-45" w:right="-185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ретенденты могут ознакомиться с информацией, в дни приема заявок по адресу: Ульяновская область Цильнинский район,  с. Большое Нагаткино, ул. Куйбышева, д.10, 2 этаж, каб. №1(тел. 88424522405, 88424522130) и на сайте cilna.ru</w:t>
      </w:r>
    </w:p>
    <w:p>
      <w:pPr>
        <w:pStyle w:val="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2-03-06T09:45:00Z</cp:lastPrinted>
  <dcterms:modified xsi:type="dcterms:W3CDTF">2012-03-06T06:52:51Z</dcterms:modified>
  <cp:revision>5</cp:revision>
  <dc:subject/>
  <dc:title>Прокурору Цильнинского района</dc:title>
</cp:coreProperties>
</file>