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ПРОЕКТ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ДОГОВОР КУПЛИ-ПРОДАЖИ №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емельного участка, приобретенного в собственность на открытом аукционе.</w:t>
      </w:r>
    </w:p>
    <w:p>
      <w:pPr>
        <w:pStyle w:val="TextBody"/>
        <w:ind w:left="851" w:right="-810" w:hanging="284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. Большое Нагаткино Цильнинского района Ульяновской области</w:t>
      </w:r>
    </w:p>
    <w:p>
      <w:pPr>
        <w:pStyle w:val="TextBody"/>
        <w:ind w:left="0" w:right="-8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thick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thick"/>
          <w:lang w:val="ru-RU" w:eastAsia="zxx" w:bidi="ar-SA"/>
        </w:rPr>
        <w:t>_____________________________________________</w:t>
      </w:r>
    </w:p>
    <w:p>
      <w:pPr>
        <w:pStyle w:val="TextBody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основании протокола №_____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Смехова Владимира Алексеевич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,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постановления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именуемый в дальнейшем «Продавец», и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ru-RU" w:eastAsia="zxx" w:bidi="ar-SA"/>
        </w:rPr>
        <w:t>__________________________________________________________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именуемый(ые)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 передал, а Покупатель принял в собственн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xx" w:bidi="ar-SA"/>
        </w:rPr>
        <w:t>Лот № 1 - земельный участок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(далее - УЧАСТОК)  в границах, указанных в кадастровом плане Участка, прилагаемом к настоящему Договору и являющимся его неотъемлемой частью и обязуется оплатить по цене и на условиях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5" w:leader="none"/>
          <w:tab w:val="left" w:pos="284" w:leader="none"/>
        </w:tabs>
        <w:ind w:left="-215" w:right="-426" w:hanging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лата по Договор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Цена Участка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en-US" w:bidi="ar-SA"/>
        </w:rPr>
        <w:t>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рублей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купателем был уплачен задаток в размере _____________ рублей  (____________________________________________) в соответствии со ст. 380 Гражданского кодекса РФ сумма задатка засчитывается в счет причитающихся с Покупателя по Договору платеж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латеж в размере оставшейся стоимости объекта за вычетом суммы уплаченного задатка в размере ________ рублей (____________________________________________________) производится в течение 7 (семи) банковских дней с момента подписания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лная оплата цены Участка должна быть произведена до регистрации права собственности на Учас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плата производится в рублях. Сумма платежа перечисляется на счета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а)  УФК по Ульяновской области (Управление муниципальным имуществом и по земельным отношениям администрации МО «Цильнинский район» Ульяновской области) ИНН 7322002245, КПП 732201001, р/с 40101810100000010003, в ГРКЦ ГУ Банка России по Ульяновской области г. Ульяновск, БИК 047308001, ОКАТО 73254000000, код бюджетной классификации 545 11406025050000430.</w:t>
      </w:r>
    </w:p>
    <w:p>
      <w:pPr>
        <w:pStyle w:val="TextBody"/>
        <w:tabs>
          <w:tab w:val="clear" w:pos="720"/>
          <w:tab w:val="left" w:pos="1709" w:leader="none"/>
          <w:tab w:val="left" w:pos="2418" w:leader="none"/>
        </w:tabs>
        <w:ind w:left="432" w:right="-426" w:hanging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я использования и обременения Участ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й 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еменений нет.</w:t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2" w:leader="none"/>
          <w:tab w:val="left" w:pos="567" w:leader="none"/>
        </w:tabs>
        <w:ind w:left="-422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давец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купа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платить цену Участка в сроки и в порядке, установленном разделом 2 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ственность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2.4 Договора для оплаты цены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собые услов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говор составлен в трех подлинных экземплярах, имеющих одинаковую юридическую силу, по одному для каждой из Сторон, третий – Управление Федеральной службы государственной регистрации, кадастра и картографии по Ульянов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м к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TextBody"/>
        <w:tabs>
          <w:tab w:val="clear" w:pos="720"/>
          <w:tab w:val="left" w:pos="567" w:leader="non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Юридические адреса и реквизиты Сторон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433610, Управлени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>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,            с. Большое Нагаткино,ул. Куйбышева, дом 10.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купатель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_________________________________________________________ 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адрес: _________________________________________________________________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>банковские реквизиты:_________________________________________________</w:t>
      </w:r>
    </w:p>
    <w:p>
      <w:pPr>
        <w:pStyle w:val="TextBody"/>
        <w:ind w:left="0" w:right="-426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-426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8. Подписи Сторон.</w:t>
      </w:r>
    </w:p>
    <w:p>
      <w:pPr>
        <w:pStyle w:val="TextBody"/>
        <w:ind w:left="0" w:right="-426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7797" w:leader="underscor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«Управления»</w:t>
        <w:tab/>
        <w:t>В.А. Смехов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дпись «Покупателя»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_______________________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Договору №____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 __________ года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ема- передач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, Управление муниципальным имуществом и по земельным отношениям администрации МО "Цильнинский район" Ульяновской области,  в лице Смехова Владимира Алексеевича  передал, а покупатель,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________________________________________________________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именуемое в дальнейшем «Покупатель», в лице _____________________________________________________ действующей на основании _____________________________________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ня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xx" w:bidi="ar-SA"/>
        </w:rPr>
        <w:t>Лот № 1 - земельный участок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плата произведена полностью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Стороны друг к другу претензий не имеют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, Начальник Управления муниципальным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уществом и по земельным отношениям администрации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 "Цильнинский район" Ульяновской области _____________________________ В.А. Смехов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дпись «Покупателя»  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_______________________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2012г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31:00Z</dcterms:created>
  <dc:creator>ђҐ§Ґ¤ </dc:creator>
  <dc:description/>
  <dc:language>en-US</dc:language>
  <cp:lastModifiedBy/>
  <cp:lastPrinted>2012-02-03T09:36:00Z</cp:lastPrinted>
  <dcterms:modified xsi:type="dcterms:W3CDTF">2011-12-01T08:30:44Z</dcterms:modified>
  <cp:revision>27</cp:revision>
  <dc:subject/>
  <dc:title>Приложение № 2</dc:title>
</cp:coreProperties>
</file>