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 xml:space="preserve">Результаты аукциона по продаже земельного участка проводимого 18.04.2012 г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Организатор открытого аукциона: Управление муниципальным имуществом и по земельным отношениям администрации МО "Цильнинский район" Ульяновской области сообщает, что в соответствии с постановление Администрации МО «Цильнинский район» Ульяновской области  № 156-П от 06.03.2012 года «О проведении повторных открытых торгов в форме аукциона», открытый аукцион по продаже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Лот №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- земельный участок площадью 7870057 кв.м., местоположение – Ульяновская область Цильнинский район, территория МО «Большенагаткинское сельское поселение», 5 км северо-западнее с. Большое Нагаткино, кадастровый номер 73:20:000000:107, категория земель – земли сельскохозяйственного назначения, разрешенное использование – сельскохозяйственное производство, проводимого 18.04.2012 года, согласно публикации в газете «Ульяновская правда» от 14.03.2012 года № 26 (23.151), признан состоявшимся, победителем являетс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>Индивидуальный предприниматель Салюкин Вячеслав Васильевич, являющийся Главой крестьянского фермерского хозяй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8"/>
          <w:lang w:val="en-US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8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0:26Z</dcterms:created>
  <dc:creator/>
  <dc:description/>
  <dc:language>en-US</dc:language>
  <cp:lastModifiedBy/>
  <cp:lastPrinted>2012-04-18T10:43:00Z</cp:lastPrinted>
  <dcterms:modified xsi:type="dcterms:W3CDTF">1601-01-01T20:00:00Z</dcterms:modified>
  <cp:revision>1</cp:revision>
  <dc:subject/>
  <dc:title/>
</cp:coreProperties>
</file>