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Извещение об отказе от проведения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извещает, на основании письма администрации МО «Алгашинское сельское поселение» Цильнинского района от 17.04.2012 года № 92 и постановления администрации МО «Алгашинское сельское поселение» Цильнинского района от 17.04.2012 года № 37, об отказе от проведения  открытого аукциона по продаже муниципального имущества – предмет открытого аукциона: Здание Дома культуры в с. Новые Алгаши, который был объявлен 24.03.2012 года и должен был состояться 25.04.2012 года.  </w:t>
      </w:r>
    </w:p>
    <w:p>
      <w:pPr>
        <w:pStyle w:val="31"/>
        <w:jc w:val="both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8:00Z</dcterms:created>
  <dc:creator>Резеда</dc:creator>
  <dc:description/>
  <dc:language>en-US</dc:language>
  <cp:lastModifiedBy>Пользователь</cp:lastModifiedBy>
  <cp:lastPrinted>2012-04-17T16:28:00Z</cp:lastPrinted>
  <dcterms:modified xsi:type="dcterms:W3CDTF">2012-04-17T12:18:00Z</dcterms:modified>
  <cp:revision>2</cp:revision>
  <dc:subject/>
  <dc:title>Прокурору Цильнинского района</dc:title>
</cp:coreProperties>
</file>