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Извещение о проведении открытого аукциона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Администрация муниципального образования «Алгашинское сельское поселение» Цильнинского района Ульяновской области (Продавец) на основании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>Порядком владения, пользования и распоряжения имуществом, находящимся в муниципальной собственности муниципального образования «Алгашинское сельское поселение» Цильнинского района  Ульяновской области, утвержденным решением Совета депутатов МО «Алгашинское сельское поселение» Цильнинского района  Ульяновской области № 12 от 09 декабря 2005 года,  решением Совета депутатов МО «Алгашинское сельское поселение» Цильнинского района  Ульяновской области № 17 от 20.10.2011 года «О продаже муниципального имущества», решением Совета депутатов муниципального образования «Цильнинский район» Ульяновской области от 10.11.2011 № 251 «Об утверждении соглашений о передаче отдельных полномочий по решению вопросов местного значения»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, постановления администрации муниципального образования «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>Алгашинское сельское поселение» Цильнинского района Ульяновской области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от 15 марта 2012 года № 19 «О проведении открытых торгов в форме аукциона», объявляет о продаже объектов муниципального имущества на материалы под снос : 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>- наименование объекта: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 xml:space="preserve"> – здание СДК по адресу: Ульяновская область, Цильнинский район, с. Новые Алгаши;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Начальная цена – 562096,00 рублей с НДС;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Сумма задатка – 56209,60 рублей (10% от начальной цены);</w:t>
      </w:r>
    </w:p>
    <w:p>
      <w:pPr>
        <w:pStyle w:val="Normal"/>
        <w:spacing w:lineRule="atLeast" w:line="200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Величина повышения начальной цены «Шаг аукциона» - 28104,80 рублей (5%от начальной цены)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Форма подачи предложений о цене: открытая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ab/>
        <w:t xml:space="preserve">Срок и порядок внесения задатка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задаток вносится по 19 апреля 2012 года до 16:00 часов.  Задаток  вносится единым платежом на счет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>УФК по Ульяновской области (Управления муниципальным имуществом и по земельным отношениям администрации МО «Цильнинский район» Ульяновской области, л/с 05683116030), р/с  №  40302810573083000042 в ГРКЦ ГУ Банка России по Ульяновской области г. Ульяновск, ИНН 7322002245, КПП 732201001, БИК 047308001.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ab/>
        <w:t xml:space="preserve">Порядок, место, дата начала подачи заявок (предложений)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Для участие в аукционе Претендент представляет Продавцу (лично или через своего полномочного представителя) в установленный срок заявку по утвержденной Продавцом форме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с 24 марта  2012 года г. в рабочие дни с 8:00 до 16:00 часов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Порядок, место, дата окончания подачи заявок: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прием заявок прекращается 23 апреля  2012 года  в 12:00 часов.</w:t>
      </w:r>
    </w:p>
    <w:p>
      <w:pPr>
        <w:pStyle w:val="2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Перечень документов, подаваемых претендентами для участия в аукционе, требования к оформлению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заявку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платежный документ с отметкой банка об исполнении, подтверждающий внесение соответствующих денежных средств в установленных настоящим Федеральным законом случаях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юридические лица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</w:t>
      </w:r>
      <w:bookmarkStart w:id="0" w:name="161002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</w:t>
      </w:r>
      <w:bookmarkEnd w:id="0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заверенные копии учредительных документов;</w:t>
      </w:r>
    </w:p>
    <w:p>
      <w:pPr>
        <w:pStyle w:val="Style19"/>
        <w:jc w:val="both"/>
        <w:rPr/>
      </w:pPr>
      <w:bookmarkStart w:id="1" w:name="161003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bookmarkEnd w:id="1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</w:t>
      </w:r>
      <w:bookmarkStart w:id="2" w:name="161004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</w:t>
      </w:r>
      <w:bookmarkEnd w:id="2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bookmarkStart w:id="3" w:name="161005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</w:r>
      <w:bookmarkEnd w:id="3"/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иные документы, требование к представлению которых может быть установлено федеральным законом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опись представленных документов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Дата, время и место подведение итогов приема заявок на участие в аукционе: 23 апреля 2012 г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в 15:00 часов по московскому времени. Ульяновская область Цильнинский район,  с. Большое Нагаткино, ул. Куйбышева, д.10, 2 этаж, каб. №1.</w:t>
      </w:r>
    </w:p>
    <w:p>
      <w:pPr>
        <w:pStyle w:val="2"/>
        <w:ind w:left="72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Дата и время проведения аукцио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: 25 апреля 2012 года в 10:00 часов.</w:t>
      </w:r>
    </w:p>
    <w:p>
      <w:pPr>
        <w:pStyle w:val="2"/>
        <w:tabs>
          <w:tab w:val="clear" w:pos="708"/>
          <w:tab w:val="left" w:pos="0" w:leader="none"/>
        </w:tabs>
        <w:ind w:left="0" w:right="0" w:hanging="15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ab/>
        <w:tab/>
        <w:t xml:space="preserve">Начало регистрации участников аукциона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перед началом аукцион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с 09:00 до 09:30 часов 25 апреля 2012 года.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2"/>
        <w:tabs>
          <w:tab w:val="clear" w:pos="708"/>
          <w:tab w:val="left" w:pos="-30" w:leader="none"/>
        </w:tabs>
        <w:ind w:left="-3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ab/>
        <w:t xml:space="preserve">Место проведения аукциона: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Ульяновская область Цильнинский район,  с. Большое Нагаткино, ул. Куйбышева, д.10, 2 этаж, каб. №1</w:t>
      </w:r>
    </w:p>
    <w:p>
      <w:pPr>
        <w:pStyle w:val="2"/>
        <w:ind w:left="-15" w:right="0" w:firstLine="57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Место и срок подведения итогов аукциона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Ульяновская область Цильнинский район,  с. Большое Нагаткино, ул. Куйбышева, д.10, 2 этаж, каб. №1, 25 апреля 2012 года в 12:00 часов по московскому времени.</w:t>
      </w:r>
    </w:p>
    <w:p>
      <w:pPr>
        <w:pStyle w:val="2"/>
        <w:ind w:left="-15" w:right="0" w:firstLine="57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Порядок определения победителя аукциона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Победителем в аукционе по продаже муниципального имущества  признается лицо, предложившее наиболее высокую цену за выставленное на торги имущество. </w:t>
      </w:r>
    </w:p>
    <w:p>
      <w:pPr>
        <w:pStyle w:val="2"/>
        <w:ind w:left="-15" w:right="0" w:firstLine="57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Способ уведомления победителя об итогах аукциона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путем направления письма в адрес указанный в заявке.</w:t>
      </w:r>
    </w:p>
    <w:p>
      <w:pPr>
        <w:pStyle w:val="2"/>
        <w:ind w:left="-15" w:right="0" w:firstLine="57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Срок заключения договора купли-продажи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Договор купли-продажи заключается с победителем в течении 5 дней с даты подведения итогов аукциона.</w:t>
      </w:r>
    </w:p>
    <w:p>
      <w:pPr>
        <w:pStyle w:val="2"/>
        <w:ind w:left="-15" w:right="0" w:firstLine="57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Проект договора купли-продажи: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(прилагается)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 </w:t>
      </w:r>
    </w:p>
    <w:p>
      <w:pPr>
        <w:pStyle w:val="3"/>
        <w:ind w:left="-15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Оплата производится не позднее 7 дней после подписания договора купли-продажи по реквизитам, указанным в договоре купли-продажи</w:t>
      </w:r>
    </w:p>
    <w:p>
      <w:pPr>
        <w:pStyle w:val="3"/>
        <w:ind w:left="-15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Сумма задатка, внесенные претендентами (кроме победителя), возвращаются им в течение пяти дней со дня проведения итога аукциона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граничения в участии на аукционе: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Ф, субъектов РФ и муниципальных образований превышает 25%.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орядок ознакомления с информацией о проведении аукциона (в том числе с актом инвентаризации, условиями договора купли-продажи) и характеристикой объекта можно получить по адресу: Ульяновская область Цильнинский район,  с. Большое Нагаткино, ул. Куйбышева, д.10, 2 этаж, каб. №1, Управление муниципальным имуществом и по земельным отношениям администрации МО «Цильнинский район» Ульяновской области, тел. 88424522405 и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  <w:lang w:val="ru-RU" w:eastAsia="zxx" w:bidi="ar-SA"/>
          </w:rPr>
          <w:t>www.cilna.ru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, а так же по адресу: Ульяновская область, Цильнинский район, с. Старые Алгаши, ул. Советская, д. 30, администрация МО «Алгашинское сельское поселение» Цильнинского района, тел 88424530241.</w:t>
      </w:r>
    </w:p>
    <w:p>
      <w:pPr>
        <w:pStyle w:val="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3"/>
        <w:jc w:val="both"/>
        <w:rPr>
          <w:rFonts w:eastAsia="Times New Roman" w:cs="Times New Roman"/>
          <w:b/>
          <w:b/>
          <w:bCs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80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40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6:00Z</dcterms:created>
  <dc:creator>Резеда</dc:creator>
  <dc:description/>
  <dc:language>en-US</dc:language>
  <cp:lastModifiedBy/>
  <cp:lastPrinted>2012-03-20T16:24:00Z</cp:lastPrinted>
  <dcterms:modified xsi:type="dcterms:W3CDTF">2012-03-15T09:08:05Z</dcterms:modified>
  <cp:revision>5</cp:revision>
  <dc:subject/>
  <dc:title>Прокурору Цильнинского района</dc:title>
</cp:coreProperties>
</file>