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8"/>
          <w:szCs w:val="28"/>
          <w:lang w:val="ru-RU" w:eastAsia="zxx" w:bidi="zxx"/>
        </w:rPr>
        <w:t>ЗАЯВКА НА УЧАСТИЕ В АУКЦИОНЕ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Я, 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(_________г.р., паспорт сер. __№____, выдан________________________, проживающий по адресу:___________________________________________)  далее Претендент,  принимаю решение об участии в аукционе по продаже права аренды земельного участка по адресу: ___________________________________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В соответствии со ст.ст.30, 38 Земельного кодекса РФ и Постановления Правительства РФ от 11.11.2002 г. № 808 «Об организации и проведении торгов по продаже находящихся в государственной и муниципальной собственности земельных участков или права на заключение договоров аренды таких земельных участков» обязуюсь: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- соблюдать условия аукциона, содержащиеся в информационном сообщении о проведении аукциона, опубликованном в газете «Цильнинские Новости» от_____________________2012 г. №__(___)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- в случае признания победителем аукциона заключить с Продавцом договор аренды  не позднее пяти дней после утверждения протокола об итогах аукциона и уплатить Продавцу стоимость права аренды земельного участка, установленную по результатам аукциона.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ПРИЛОЖЕНИЕ: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ab/>
        <w:t xml:space="preserve">1.Копия паспорта  Претендента 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ab/>
        <w:t>2.Платежное поручение с отметкой банка об исполнении, подтверждающее внесение Претендентом установленной суммы задатка.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ab/>
        <w:t xml:space="preserve"> 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ab/>
        <w:t>Подпись претендента (его полномочного представителя)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____________________                                      «___» _________ 2012 г.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Заявка принята Продавцом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 xml:space="preserve">  </w:t>
      </w: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час.   мин.   «  »       2012 г. за  № __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Подпись полномочного лица Продавца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_______________________________________________________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8"/>
          <w:szCs w:val="28"/>
          <w:lang w:val="ru-RU" w:eastAsia="zxx" w:bidi="zxx"/>
        </w:rPr>
        <w:t>ЗАЯВКА НА УЧАСТИЕ В АУКЦИОНЕ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ab/>
        <w:t xml:space="preserve">_______________________________________________________________, </w:t>
      </w:r>
    </w:p>
    <w:p>
      <w:pPr>
        <w:pStyle w:val="Normal"/>
        <w:ind w:left="0" w:right="0" w:firstLine="708"/>
        <w:jc w:val="center"/>
        <w:rPr>
          <w:rFonts w:ascii="Times New Roman" w:hAnsi="Times New Roman" w:eastAsia="Lucida Sans Unicode" w:cs="Times New Roman"/>
          <w:color w:val="auto"/>
          <w:kern w:val="2"/>
          <w:sz w:val="16"/>
          <w:szCs w:val="19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6"/>
          <w:szCs w:val="19"/>
          <w:lang w:val="ru-RU" w:eastAsia="zxx" w:bidi="zxx"/>
        </w:rPr>
        <w:t>(наименование организации)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далее Претендент, в  лице 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color w:val="auto"/>
          <w:kern w:val="2"/>
          <w:sz w:val="16"/>
          <w:szCs w:val="16"/>
          <w:lang w:val="ru-RU" w:eastAsia="zxx" w:bidi="ar-SA"/>
        </w:rPr>
      </w:pPr>
      <w:r>
        <w:rPr>
          <w:rFonts w:eastAsia="Times New Roman" w:cs="Times New Roman" w:ascii="Times New Roman" w:hAnsi="Times New Roman"/>
          <w:i/>
          <w:color w:val="auto"/>
          <w:kern w:val="2"/>
          <w:sz w:val="16"/>
          <w:szCs w:val="16"/>
          <w:lang w:val="ru-RU" w:eastAsia="zxx" w:bidi="ar-SA"/>
        </w:rPr>
        <w:t>(фамилия, имя, отчество, должность, паспортные данные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>действующего на основании ___________________________________________</w:t>
      </w: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 xml:space="preserve">,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принимаю решение об участии в аукционе по продаже права аренды земельного участка по адресу: __________________________________________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В соответствии со ст.ст.30, 38 Земельного кодекса РФ и Постановления Правительства РФ от 11.11.2002 г. № 808 «Об организации и проведении торгов по продаже находящихся в государственной и муниципальной собственности земельных участков или права на заключение договоров аренды таких земельных участков» обязуюсь: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- соблюдать условия аукциона, содержащиеся в информационном сообщении о проведении аукциона, опубликованном в газете «Цильнинские Новости» от_________2012 г. №____(___)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- в случае признания победителем аукциона заключить с Продавцом договор аренды  не позднее пяти дней после утверждения протокола об итогах аукциона и уплатить Продавцу стоимость права аренды земельного участка, установленную по результатам аукциона.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ПРИЛОЖЕНИЕ:</w:t>
      </w:r>
    </w:p>
    <w:p>
      <w:pPr>
        <w:pStyle w:val="Normal"/>
        <w:ind w:left="360" w:right="0" w:hanging="0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ab/>
        <w:t xml:space="preserve"> Подпись претендента (его полномочного представителя)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____________________                                      «___» _________ 2012 г.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М.П.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Заявка принята Продавцом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 xml:space="preserve">  </w:t>
      </w: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час.   мин.   «  »       2012 г. за  № __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Подпись полномочного лица Продавца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3:46:30Z</dcterms:created>
  <dc:creator/>
  <dc:description/>
  <dc:language>en-US</dc:language>
  <cp:lastModifiedBy/>
  <cp:lastPrinted>2113-01-01T00:00:00Z</cp:lastPrinted>
  <dcterms:modified xsi:type="dcterms:W3CDTF">1601-01-01T20:00:00Z</dcterms:modified>
  <cp:revision>1</cp:revision>
  <dc:subject/>
  <dc:title/>
</cp:coreProperties>
</file>