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б итогах открытого аукциона п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26 октября  2012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08.3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айретдинова Е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айгушев К.И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</w:p>
        </w:tc>
      </w:tr>
    </w:tbl>
    <w:p>
      <w:pPr>
        <w:pStyle w:val="TextBody"/>
        <w:rPr/>
      </w:pPr>
      <w:r>
        <w:rPr/>
        <w:t>Кворум для проведения заседания имеется.  Заседание комиссии является правомочным.</w:t>
      </w:r>
    </w:p>
    <w:p>
      <w:pPr>
        <w:pStyle w:val="11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ind w:left="0" w:right="0" w:firstLine="720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Продажа муниципального имущества</w:t>
      </w:r>
    </w:p>
    <w:p>
      <w:pPr>
        <w:pStyle w:val="Style17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едмет открытого аукциона: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Лот № 1 – нежилое помещение 1 этажа, общей площадью 71 кв.м, (нежилые помещения № 9,10,11,12,13,14,15), лит. А, инв № 324, кадастровый номер 73:20:030204:409, расположенный по адресу: Ульяновская область, Цильнинский район, р.п. Цильна, ул. Гагарина, д. 8. Имеется водоснабжение, канализация,электроснабжение, центральное отопл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способ приватизации: продажа муниципального имущества на аукционе.</w:t>
      </w:r>
    </w:p>
    <w:p>
      <w:pPr>
        <w:pStyle w:val="TextBody"/>
        <w:rPr/>
      </w:pPr>
      <w:r>
        <w:rPr/>
        <w:tab/>
        <w:t xml:space="preserve">Начальная цена – </w:t>
      </w:r>
      <w:r>
        <w:rPr>
          <w:rFonts w:eastAsia="Lucida Sans Unicode" w:cs="Tahoma"/>
          <w:b w:val="false"/>
          <w:bCs w:val="false"/>
          <w:color w:val="000000"/>
          <w:kern w:val="2"/>
          <w:lang w:val="ru-RU" w:eastAsia="zxx" w:bidi="zxx"/>
        </w:rPr>
        <w:t xml:space="preserve">530 000,0 рублей  без учета НДС; </w:t>
      </w:r>
    </w:p>
    <w:p>
      <w:pPr>
        <w:pStyle w:val="TextBody"/>
        <w:rPr/>
      </w:pPr>
      <w:r>
        <w:rPr/>
        <w:tab/>
        <w:t>Сумма задатка – 53 000,0 рублей (10% от начальной цены);</w:t>
      </w:r>
    </w:p>
    <w:p>
      <w:pPr>
        <w:pStyle w:val="TextBody"/>
        <w:rPr/>
      </w:pPr>
      <w:r>
        <w:rPr>
          <w:rFonts w:eastAsia="Lucida Sans Unicode" w:cs="Tahoma"/>
          <w:b w:val="false"/>
          <w:bCs w:val="false"/>
          <w:color w:val="auto"/>
          <w:kern w:val="2"/>
          <w:lang w:val="ru-RU" w:eastAsia="zxx" w:bidi="zxx"/>
        </w:rPr>
        <w:tab/>
        <w:t>Величина повышения начальной цены «Шаг аукциона» - 26 500,00 рубля (5%от начальной цены);</w:t>
      </w:r>
    </w:p>
    <w:p>
      <w:pPr>
        <w:pStyle w:val="TextBody"/>
        <w:rPr/>
      </w:pPr>
      <w:r>
        <w:rPr/>
        <w:t>Форма подачи предложений о цене муниципального имущества: открытая;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Срок рассрочки платежа – не предоставляется</w:t>
      </w:r>
    </w:p>
    <w:p>
      <w:pPr>
        <w:pStyle w:val="TextBody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ab/>
        <w:t>В результате рассмотрения заявок на участие в аукционе открытого по составу участников и по форме подачи предложений о цене на основании П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ротокола рассмотрения заявок на участие в открытом аукционе  от 10.10.2012 г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допущены к участию в аукционе и признаны участниками аукциона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Иванов Владимир Николаевич 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льяновская область, Цильнинский район, р.п. Цильна, ул. Базовая, д. 17 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Фуражков Игорь Александрович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Ульяновская область, Цильнинский район, р.п. Цильна, пер. Школьный, д. 2, кв. 7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Фахертдинов Дамир Наилович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2 пер. Казанский, д. 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Валитова Закиябану Минегалиевна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кочилова, д. 9, кв. 86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оцедура рассмотрения заявок на участие в аукционе  была проведена  аукционной  комиссией в период с 09.00  по 10.30 10 октября 2012года по адресу: Ульяновская область, Цильнинский район, с.Б.Нагаткино, ул.Куйбышева, д.10, каб.№1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3. Процедура проведения аукциона проводилась аукционной  комиссией в период с 08.30  по 09.15  26 октября 2012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212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На процедуре проведения аукциона присутствовали  участники аукциона:</w:t>
      </w:r>
    </w:p>
    <w:p>
      <w:pPr>
        <w:pStyle w:val="212"/>
        <w:tabs>
          <w:tab w:val="left" w:pos="720" w:leader="none"/>
          <w:tab w:val="left" w:pos="1004" w:leader="none"/>
        </w:tabs>
        <w:spacing w:before="0" w:after="0"/>
        <w:ind w:left="72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Иванов Владимир Николаевич 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льяновская область, Цильнинский район, р.п. Цильна, ул. Базовая, д. 17 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Фуражков Игорь Александрович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Ульяновская область, Цильнинский район, р.п. Цильна, пер. Школьный, д. 2, кв. 7 </w:t>
            </w:r>
          </w:p>
        </w:tc>
      </w:tr>
    </w:tbl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которые зарегистрировались в журнале регистрации участников аукциона, чем подтвердили свое присутствие.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Индивидуальный Предприниматель Фахертдинов Дамир Наилович и Валитова Закиябану Минегалиевна не явились на аукцион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  <w:tab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Торги объявлены открытыми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5. В процедуре проведения  аукциона  участвовали  следующие участники  аукциона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Иванов Владимир Николаевич 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льяновская область, Цильнинский район, р.п. Цильна, ул. Базовая, д. 17 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Фуражков Игорь Александрович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Ульяновская область, Цильнинский район, р.п. Цильна, пер. Школьный, д. 2, кв. 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6. Последнее предложение о цене по Лоту № 1 было сделано Ивановым Владимиром Николаевичем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и  составило  556500 рублей (Пятьсот пятьдесят шесть тысяч пятьсот) рублей без  НДС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Победителем аукциона по продаже муниципального имущества МО «Цильнинский район» Ульяновской области по Лоту  № 1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-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нежилое помещение 1 этажа, общей площадью 71 кв.м, (нежилые помещения № 9,10,11,12,13,14,15), лит. А, инв № 324, кадастровый номер 73:20:030204:409, расположенный по адресу: Ульяновская область, Цильнинский район, р.п. Цильна, ул. Гагарина, д. 8. Имеется водоснабжение, канализация,электроснабжение, центральное отопление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Иванов Владимир Николаевич по цене 556500 рублей (Пятьсот пятьдесят шесть тысяч пятьсот)  рублей без учета НДС.</w:t>
      </w:r>
    </w:p>
    <w:p>
      <w:pPr>
        <w:pStyle w:val="TextBody"/>
        <w:rPr>
          <w:rStyle w:val="FontStyle11"/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/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98"/>
        <w:jc w:val="both"/>
        <w:rPr/>
      </w:pPr>
      <w:r>
        <w:rPr>
          <w:rStyle w:val="FontStyle11"/>
          <w:rFonts w:eastAsia="Times New Roman"/>
          <w:b/>
          <w:caps/>
          <w:color w:val="auto"/>
          <w:sz w:val="24"/>
          <w:szCs w:val="24"/>
          <w:lang w:val="ru-RU" w:eastAsia="ru-RU" w:bidi="ar-SA"/>
        </w:rPr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Настоящий протокол составлен в двух экземплярах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Style w:val="FontStyle11"/>
          <w:rFonts w:eastAsia="Times New Roman"/>
          <w:b/>
          <w:caps/>
          <w:color w:val="auto"/>
          <w:sz w:val="24"/>
          <w:szCs w:val="24"/>
          <w:lang w:val="ru-RU" w:eastAsia="ru-RU" w:bidi="ar-SA"/>
        </w:rPr>
        <w:t>Решение комиссии о состоянии аукциона: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1. Считать аукцион по продаже муниципального имущества состоявшимся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2.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обедителем аукциона по продаже муниципального имущества МО «Цильнинский район» Ульяновской области по Лоту № 1 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- </w:t>
      </w:r>
      <w:r>
        <w:rPr>
          <w:rStyle w:val="FontStyle11"/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нежилое помещение 1 этажа, общей площадью 71 кв.м, (нежилые помещения № 9,10,11,12,13,14,15), лит. А, инв № 324, кадастровый номер 73:20:030204:409, расположенный по адресу: Ульяновская область, Цильнинский район, р.п. Цильна, ул. Гагарина, д. 8. Имеется водоснабжение, канализация,электроснабжение, центральное отопление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признан  Иванов Владимир Николаевич по цене 556500 рублей (Пятьсот пятьдесят шесть тысяч пятьсот)  рублей без учета НДС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lang w:val="ru-RU" w:eastAsia="zxx" w:bidi="ar-SA"/>
        </w:rPr>
        <w:t xml:space="preserve">    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3. Оплата приобретенного имущества производится не позднее 7 (семи) дней после даты подписания договора купли-продажи. 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Договор купли продажи с победителем аукциона заключается не ранее 10 рабочих дней и не позднее 15 рабочих дней со дня подведения итогов аукциона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4.Участникам: 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1.Фуражкову Игорю Александровичу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2.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Индивидуальный Предприниматель Фахертдинов Дамир Наилович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3.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Валитова Закиябану Минегалиевна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вернуть сумму задатка, в течение пяти дней.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Style w:val="FontStyle11"/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pPr>
      <w:r>
        <w:rPr/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Смехов В.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Хайретдинова Е.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Сайгушев К.И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Шубина З.Д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 Узиков А.А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кретар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>
          <w:rFonts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9"/>
          <w:lang w:val="ru-RU" w:eastAsia="zxx" w:bidi="ar-SA"/>
        </w:rPr>
        <w:t xml:space="preserve">Победитель аукциона: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______________________________________Иванов В.Н.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9530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9.8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2-10-26T08:50:00Z</cp:lastPrinted>
  <dcterms:modified xsi:type="dcterms:W3CDTF">2010-12-15T05:31:34Z</dcterms:modified>
  <cp:revision>157</cp:revision>
  <dc:subject/>
  <dc:title>ПРОТОКОЛ</dc:title>
</cp:coreProperties>
</file>