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Администрация муниципального образования МО «Цильнинский район» Ульяновской области - орган, принявший решение об условиях приватизации имущества, реквизиты решения об условиях приватизации имущества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ar-SA"/>
        </w:rPr>
        <w:t>постановления администрации муниципального образования «Цильнинский район» Ульяновской области от 05.09.2012 года № 945-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«Цильнинский район» Ульяновской области (Продавец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в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Решением Совета депутатов МО «Цильнинский район» Ульяновской области № 341 от 29.06.2012 года «О внесении изменений в Решение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ъявляет о приватизации объекта муниципального иму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Лот № 1 – 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. Имеется водоснабжение, канализация,электроснабжение, центральное отопление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Способ приватизац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 xml:space="preserve">Начальную цену – 530 000,0 рублей  без учета НДС;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ab/>
        <w:t>Сумма задатка – 53 000,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ab/>
        <w:t>Величина повышения начальной цены «Шаг аукциона» - 26 500,00 рубля (5%от начальной цен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Форма подачи предложений о цене муниципального имущест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: открыта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Срок рассрочки платежа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– не предоставляетс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задаток вносится по 04 октября 2012 года до 14:00 часов.  Задаток  вносится единым платежом по договору о задатке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08 сентября 2012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прием заявок прекращается 04 октября  2012 года  в 16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- заявку 2-х экземплярах 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0" w:name="P00CF"/>
      <w:bookmarkEnd w:id="0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Одновременно с заявкой претенденты представляют следующие документы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1" w:name="P00CF_2"/>
      <w:bookmarkEnd w:id="1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юридические лица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2" w:name="P00CF_4"/>
      <w:bookmarkEnd w:id="2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- заверенные копии учредительных документ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3" w:name="P00CF_6"/>
      <w:bookmarkEnd w:id="3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- документ, 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4" w:name="P00CF_8"/>
      <w:bookmarkEnd w:id="4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- документ, 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5" w:name="P00CF_10"/>
      <w:bookmarkEnd w:id="5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физические лица предъявляют документ, удостоверяющий личность, или представляют копии всех его листо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6" w:name="P00CF_12"/>
      <w:bookmarkEnd w:id="6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В 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bookmarkStart w:id="7" w:name="P00D1_2"/>
      <w:bookmarkEnd w:id="7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К 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  <w:t>Дата, время и место подведение итогов приема заявок на участие в аукционе: 10 октября 2012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в 09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: 26 октября 2012 года в 08:3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 08:00 до 08:20 часов 26 октября 2011 года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Ульяновская область Цильнинский район,  с. Большое Нагаткино, ул. Куйбышева, д.10, 2 этаж, каб. №1, 26 октября 2012 года в 09:3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путем направления письма в адрес указанный в заявке или под расписку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Договор купли продажи с победителем аукциона заключается не ранее 10 рабочих дней и не позднее 15 рабочих дней со дня подведения итогов аукциона.</w:t>
      </w:r>
    </w:p>
    <w:p>
      <w:pPr>
        <w:pStyle w:val="2"/>
        <w:ind w:left="-15" w:right="0" w:firstLine="57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орядок ознакомления с информацией о проведении аукциона (в том числе 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ru-RU" w:eastAsia="zxx" w:bidi="ar-SA"/>
          </w:rPr>
          <w:t>www.torgi.gov.ru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.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09-05T17:39:00Z</cp:lastPrinted>
  <dcterms:modified xsi:type="dcterms:W3CDTF">2012-09-06T05:07:55Z</dcterms:modified>
  <cp:revision>5</cp:revision>
  <dc:subject/>
  <dc:title>Прокурору Цильнинского района</dc:title>
</cp:coreProperties>
</file>