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АДМИНИСТРАЦИЯ МУНИЦИПАЛЬНОГО  ОБРАЗОВАНИЯ</w:t>
      </w:r>
    </w:p>
    <w:p>
      <w:pPr>
        <w:pStyle w:val="Style18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Style18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П О С Т А Н О В Л Е Н И Е </w:t>
      </w:r>
    </w:p>
    <w:p>
      <w:pPr>
        <w:pStyle w:val="Style18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Style18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05 сентября 2012 года                 с.Б.Нагаткино                                   № 945-П</w:t>
      </w:r>
    </w:p>
    <w:p>
      <w:pPr>
        <w:pStyle w:val="Normal"/>
        <w:tabs>
          <w:tab w:val="clear" w:pos="708"/>
          <w:tab w:val="left" w:pos="756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Об условиях приватизации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муниципального имуществ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В соответствии с Федеральным Законом от 21.12.2001г. № 178-ФЗ «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отверждении порядка приватизации муниципального имущества МО «Цильнинский район» Ульяновской области», Решением Совета депутатов МО «Цильнинский район» Ульяновской области № 287 от 22.12.2011 года «Об утверждении прогнозного плана (программы) приватизации муниципального имущества МО «Цильнинский район» на 2012 год»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Решением Совета депутатов МО «Цильнинский район» Ульяновской области № 341 от 29.06.2012 года «О внесении изменений в Решение Совета депутатов МО «Цильнинский район» Ульяновской области № 287 от 22.12.2011 года «Об утверждении прогнозного плана (программы) приватизации муниципального имущества МО «Цильнинский район» на 2012 год»,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, администрация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1. Провести аукцион по продаже нижеследующего муниципального имущества муниципального образования «Цильнинский район» Ульяновской области, которое входит в программу приватизации муниципального имущества МО «Цильнинский район» Ульяновской области на 2012 год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ab/>
        <w:t>Лот № 1 – нежилое помещение 1 этажа, общей площадью 71 кв.м, (нежилые помещения № 9,10,11,12,13,14,15), лит. А, инв № 324, кадастровый номер 73:20:030204:409, расположенный по адресу: Ульяновская область, Цильнинский район, р.п. Цильна, ул. Гагарина, д. 8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>Установить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Начальную цену – 530 000,0 рублей  без учета НДС;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Сумма задатка – 53 000,0 рублей (10% от начальной цены)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еличина повышения начальной цены «Шаг аукциона» - 26 500,00 рубля (5%от начальной цены)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Форма подачи предложений о цене муниципального имущества: открытая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Срок рассрочки платежа – не предоставляется;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. Управлению муниципальным имуществом и по земельным отношениям администрации МО «Цильнинский район» Ульяновской области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выступить продавцом имущества, указанного в п.1 настоящего постановле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3. Настоящее постановление подлежит опубликованию в газете «Цильнинские Новости»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4. Контроль за исполнением настоящего постановления оставляю за собой.</w:t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8647" w:leader="none"/>
        </w:tabs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864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.о. Главы МО "Цильнинский район"</w:t>
      </w:r>
    </w:p>
    <w:p>
      <w:pPr>
        <w:pStyle w:val="Normal"/>
        <w:tabs>
          <w:tab w:val="clear" w:pos="708"/>
          <w:tab w:val="left" w:pos="7560" w:leader="none"/>
        </w:tabs>
        <w:ind w:left="0" w:right="-10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Ульяновской области                                                                        В.П. Анисимов</w:t>
      </w:r>
    </w:p>
    <w:p>
      <w:pPr>
        <w:pStyle w:val="Normal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ind w:left="0" w:right="283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50:00Z</dcterms:created>
  <dc:creator>Рабочий</dc:creator>
  <dc:description/>
  <dc:language>en-US</dc:language>
  <cp:lastModifiedBy/>
  <cp:lastPrinted>2012-09-04T12:14:00Z</cp:lastPrinted>
  <dcterms:modified xsi:type="dcterms:W3CDTF">2012-04-13T07:29:30Z</dcterms:modified>
  <cp:revision>6</cp:revision>
  <dc:subject/>
  <dc:title> </dc:title>
</cp:coreProperties>
</file>