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0 октября  2012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09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айгушев К.И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Лот № 1 – нежилое помещение 1 этажа, общей площадью 71 кв.м, (нежилые помещения № 9,10,11,12,13,14,15), лит. А, инв № 324, кадастровый номер 73:20:030204:409, расположенный по адресу: Ульяновская область, Цильнинский район, р.п. Цильна, ул. Гагарина, д. 8. Имеется водоснабжение, канализация,электроснабжение, центральное отоплени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способ приватизации: продажа муниципального имущества на аукционе.</w:t>
      </w:r>
    </w:p>
    <w:p>
      <w:pPr>
        <w:pStyle w:val="TextBody"/>
        <w:rPr/>
      </w:pPr>
      <w:r>
        <w:rPr/>
        <w:t xml:space="preserve">Начальная цена – 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 xml:space="preserve">530 000,0 рублей  без учета НДС; </w:t>
      </w:r>
    </w:p>
    <w:p>
      <w:pPr>
        <w:pStyle w:val="TextBody"/>
        <w:rPr/>
      </w:pPr>
      <w:r>
        <w:rPr/>
        <w:tab/>
        <w:t>Сумма задатка – 53 000,0 рублей (10% от начальной цены);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olor w:val="auto"/>
          <w:kern w:val="2"/>
          <w:lang w:val="ru-RU" w:eastAsia="zxx" w:bidi="zxx"/>
        </w:rPr>
        <w:tab/>
        <w:t>Величина повышения начальной цены «Шаг аукциона» - 26 500,00 рубля (5%от начальной цены)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Срок рассрочки платежа – не предоставляется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 45-46 (584) от 08 сентября 2012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Процедура рассмотрения заявок на участие в аукционе  проводилась аукционной  комиссией в период с 09.00  по 10.30 10 октября 2012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ab/>
        <w:tab/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 (четыре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ванов Владимир Николаевич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ий район, р.п. Цильна, ул. Базовая, д. 17 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Фуражков Игорь Александр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льяновская область, Цильнинский район, р.п. Цильна, пер. Школьный, д. 2, кв. 7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Фахертдинов Дамир Наил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2 пер. Казанский, д. 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Валитова Закиябану Минегалиевна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кочилова, д. 9, кв. 86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: 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ванов Владимир Николаевич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ий район, р.п. Цильна, ул. Базовая, д. 17 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Фуражков Игорь Александр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льяновская область, Цильнинский район, р.п. Цильна, пер. Школьный, д. 2, кв. 7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Фахертдинов Дамир Наил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2 пер. Казанский, д. 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Валитова Закиябану Минегалиевна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кочилова, д. 9, кв. 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мехов В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айретдинова Е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айгушев К.И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Шубина З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 Узиков А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2-10-10T11:59:00Z</cp:lastPrinted>
  <dcterms:modified xsi:type="dcterms:W3CDTF">2008-04-16T14:09:59Z</dcterms:modified>
  <cp:revision>23</cp:revision>
  <dc:subject/>
  <dc:title>ПРОТОКОЛ</dc:title>
</cp:coreProperties>
</file>