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Извещение о проведении открытого аукциона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В соответствии с Федеральным Законом от 21.12.2001г. № 178-ФЗ « 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Решением Совета депутатов МО «Цильнинский район» Ульяновской области № 287 от 22.12.2011 года «Об утверждении прогнозного плана (программы) приватизации муниципального имущества МО «Цильнинский район» на 2012 год»,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Решением Совета депутатов МО «Цильнинский район» Ульяновской области № 367 от 25.10.2012 года «О внесении дополнения в решение Совета депутатов МО «Цильнинский район» Ульяновской области № 287 от 22.12.2011 года «Об утверждении прогнозного плана (программы) приватизации муниципального имущества МО «Цильнинский район» на 2012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постановления администрации муниципального образования «Цильнинский район» Ульяновской области от 06.11.2012 года № 1164-П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(орган, принявший решение об условиях приватизации имущества), объявляет о приватизации объекта муниципального имущества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Лот № 1 -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Объекты производственной базы бывшей МУП «Сельхозхимия»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в северной части бывшей территории МУП «Сельхозхимия», в 450 м юго-западнее р.п. Цильна (здание гаража, здание склада), назначение: нежилое, 1-этажные (подземных этажей – 0), общая площадь 1805,40 кв.м, инв. № 73:254:002:001761690, лит. В,В1,Ж, условный номер: 73-73-09/034/2011-339, адрес объекта: адрес объекта: Ульяновская область, Цильнинский район, в северной части бывшей территории МУП «Сельхозхимия», в 450 м юго-западнее р.п. Цильна   и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гаражом и складом бывшей МУП «Сельхозхимия», общая площадь 15843 кв.м,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адрес объекта: Ульяновская область, Цильнинский район, вне границ р.п. Цильна, в северной части бывшей территории МУП «Сельхозхимия», в 450 м юго-западнее р.п. Цильна, кадастровый номер 73:20:021701:59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Способ приватизации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: 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Начальная цена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 xml:space="preserve"> – 1 172 000,0 рублей  с учетом НДС (в т.ч. стоимость зданий, строений, сооружений составляет 1049000 рублей с НДС (18%); стоимость земельных участков составляет 123000 рублей без НДС);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Сумма задатка – 117200,0 рублей (10% от начальной цены);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58600, рубля (5%от начальной цены)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Форма подачи предложений о цене муниципального имуществ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открытая;</w:t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Срок рассрочки платежа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 xml:space="preserve"> – не предоставляется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рок и порядок внесения задатк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адаток вносится по 4 декабря 2012 года до 15:00 часов.  Задаток  вносится единым платежом на счет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10 ноября 2012 года,  в рабочие дни с 8:00 до 17:00 часов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ием заявок прекращается 05 декабря  2012 года  в 12:00 часов.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явку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юридические лица:</w:t>
      </w:r>
    </w:p>
    <w:p>
      <w:pPr>
        <w:pStyle w:val="Style19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bookmarkStart w:id="0" w:name="16100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</w:t>
      </w:r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bookmarkEnd w:id="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bookmarkStart w:id="2" w:name="16100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</w:t>
      </w:r>
      <w:bookmarkEnd w:id="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" w:name="161005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bookmarkEnd w:id="3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пись представленных документов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0 декабря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2012 года в 14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ата и время проведения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25 декабря 2012 года в 10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еред началом аукцио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 09:00 до 09:30 часов 25 декабря 2012 года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Место проведения аукциона: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25 декабря 2012 года в 12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говор купли-продажи заключается с победителем в течении 15 рабочих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рядок ознакомления с информацией о проведении аукциона (условиями договора купли-продажи) и характеристикой объекта можно получить по адресу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 и на официальном сайте www.cilna.ru.</w:t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2-11-08T14:09:00Z</cp:lastPrinted>
  <dcterms:modified xsi:type="dcterms:W3CDTF">2012-11-08T05:36:38Z</dcterms:modified>
  <cp:revision>5</cp:revision>
  <dc:subject/>
  <dc:title>Прокурору Цильнинского района</dc:title>
</cp:coreProperties>
</file>