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0 декабря  2012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производственной базы бывшей МУП «Сельхозхимия»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в северной части бывшей территории МУП «Сельхозхимия», в 450 м юго-западнее р.п. Цильна (здание гаража, здание склада), назначение: нежилое, 1-этажные (подземных этажей – 0), общая площадь 1805,40 кв.м, инв. № 73:254:002:001761690, лит. В,В1,Ж, условный номер: 73-73-09/034/2011-339, адрес объекта: адрес объекта: Ульяновская область, Цильнинский район, в северной части бывшей территории МУП «Сельхозхимия», в 450 м юго-западнее р.п. Цильна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гаражом и складом бывшей МУП «Сельхозхимия», общая площадь 15843 кв.м,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450 м юго-западнее р.п. Цильна, кадастровый номер 73:20:021701:592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Начальная цена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 xml:space="preserve"> – 1 172 000,0 рублей  с учетом НДС (в т.ч. стоимость зданий, строений, сооружений составляет 1049000 рублей с НДС (18%); стоимость земельных участков составляет 123000 рублей без НДС);</w:t>
      </w:r>
    </w:p>
    <w:p>
      <w:pPr>
        <w:pStyle w:val="TextBody"/>
        <w:rPr/>
      </w:pPr>
      <w:r>
        <w:rPr/>
        <w:t>Сумма задатка – 117200,0 рублей (10% от начальной цены);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58600,0 рубля (5% 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рассрочки платежа – не предоставляетс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57 (595) от 10 ноября 2012 года размещено на официальном сайте </w:t>
      </w:r>
      <w:hyperlink r:id="rId2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4"/>
            <w:lang w:val="ru-RU" w:eastAsia="zxx" w:bidi="ar-SA"/>
          </w:rPr>
          <w:t>www.cilna.ru</w:t>
        </w:r>
      </w:hyperlink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u w:val="single"/>
          <w:lang w:val="en-US" w:eastAsia="zxx" w:bidi="ar-SA"/>
        </w:rPr>
        <w:t>www.torgi.gov.ru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00  п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6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0 10 декабря 2012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7 (семь) заявок  на бумажном носителе  и 0 (ноль) заявок в форме электронных документов.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4. На процедуру рассмотрения были представлены  заявки и документы на участие в аукционе  следующих участников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уликов Михаил Александрович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традная, д. 64, кв. 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Фогель Консалтинг»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Кузнецова, д. 5, оф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Юсупов Минхайдяр Абдулкаюмович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Чебоксары, ул. Строительная, д. 3, кв. 56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ЭМИСС»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анаш, ул. К. Маркса, д. 3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Медведская Александра Николаевна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Рябикова, д. 122, кв. 12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</w:t>
      </w:r>
      <w:r>
        <w:rPr/>
        <w:t xml:space="preserve">: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уликов Михаил Александрович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традная, д. 64, кв. 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Фогель Консалтинг»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Кузнецова, д. 5, оф.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Юсупов Минхайдяр Абдулкаюмович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Чебоксары, ул. Строительная, д. 3, кв. 56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ЭМИСС»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Канаш, ул. К. Маркса, д. 3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Медведская Александра Николаевна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Рябикова, д. 122, кв. 12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мехов В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айретдинова Е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 Узиков А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16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2-12-10T17:25:00Z</cp:lastPrinted>
  <dcterms:modified xsi:type="dcterms:W3CDTF">2008-04-16T14:09:59Z</dcterms:modified>
  <cp:revision>23</cp:revision>
  <dc:subject/>
  <dc:title>ПРОТОКОЛ</dc:title>
</cp:coreProperties>
</file>