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об итогах открытого аукциона п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О «Цильнинский район» Ульяновской области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25 декабря  2012 года                                                                                                            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есто проведения: Ульяновская область, Цильнинский район</w:t>
      </w:r>
    </w:p>
    <w:p>
      <w:pPr>
        <w:pStyle w:val="Normal"/>
        <w:tabs>
          <w:tab w:val="clear" w:pos="720"/>
          <w:tab w:val="left" w:pos="0" w:leader="none"/>
          <w:tab w:val="left" w:pos="6380" w:leader="none"/>
        </w:tabs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.Б.Нагаткино, ул.Куйбышева, д.10, каб №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ремя проведения: 10.0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айретдинова Е.А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Узиков А.А.</w:t>
            </w:r>
          </w:p>
        </w:tc>
      </w:tr>
    </w:tbl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Кворум для проведения заседания имеется.  Заседание комиссии является правомочным.</w:t>
      </w:r>
    </w:p>
    <w:p>
      <w:pPr>
        <w:pStyle w:val="11"/>
        <w:jc w:val="both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ru-RU" w:eastAsia="zxx" w:bidi="ar-SA"/>
        </w:rPr>
        <w:t>Повестка дня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tBody"/>
        <w:ind w:left="0" w:right="0" w:firstLine="720"/>
        <w:jc w:val="both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Продажа муниципального имущества</w:t>
      </w:r>
    </w:p>
    <w:p>
      <w:pPr>
        <w:pStyle w:val="Style17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редмет открытого аукциона: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Лот № 1 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Объекты производственной базы бывшей МУП «Сельхозхимия»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в северной части бывшей территории МУП «Сельхозхимия», в 450 м юго-западнее р.п. Цильна (здание гаража, здание склада), назначение: нежилое, 1-этажные (подземных этажей – 0), общая площадь 1805,40 кв.м, инв. № 73:254:002:001761690, лит. В,В1,Ж, условный номер: 73-73-09/034/2011-339, адрес объекта: адрес объекта: Ульяновская область, Цильнинский район, в северной части бывшей территории МУП «Сельхозхимия», в 450 м юго-западнее р.п. Цильна   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земельный участок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, 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атегория земли: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под гаражом и складом бывшей МУП «Сельхозхимия», общая площадь 15843 кв.м,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адрес объекта: Ульяновская область, Цильнинский район, вне границ р.п. Цильна, в северной части бывшей территории МУП «Сельхозхимия», в 450 м юго-западнее р.п. Цильна, кадастровый номер 73:20:021701:592.</w:t>
      </w:r>
    </w:p>
    <w:p>
      <w:pPr>
        <w:pStyle w:val="TextBody"/>
        <w:rPr/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ru-RU" w:eastAsia="zxx" w:bidi="zxx"/>
        </w:rPr>
        <w:t>Способ приватизации</w:t>
      </w: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>: продажа муниципального имущества на аукционе.</w:t>
      </w:r>
    </w:p>
    <w:p>
      <w:pPr>
        <w:pStyle w:val="TextBody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ru-RU" w:eastAsia="zxx" w:bidi="zxx"/>
        </w:rPr>
        <w:t>Начальная цена</w:t>
      </w: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 xml:space="preserve"> – 1 172 000,0 рублей  с учетом НДС (в т.ч. стоимость зданий, строений, сооружений составляет 1049000 рублей с НДС (18%); стоимость земельных участков составляет 123000 рублей без НДС);</w:t>
      </w:r>
    </w:p>
    <w:p>
      <w:pPr>
        <w:pStyle w:val="TextBody"/>
        <w:rPr/>
      </w:pPr>
      <w:r>
        <w:rPr/>
        <w:t>Сумма задатка – 117200,0 рублей (10% от начальной цены);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  <w:t>Величина повышения начальной цены «Шаг аукциона» - 58600,0 рубля (5% от начальной цены);</w:t>
      </w:r>
    </w:p>
    <w:p>
      <w:pPr>
        <w:pStyle w:val="TextBody"/>
        <w:rPr/>
      </w:pPr>
      <w:r>
        <w:rPr/>
        <w:t>Форма подачи предложений о цене муниципального имущества: открытая;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Срок рассрочки платежа – не предоставляетс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  <w:tab/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 результате рассмотрения заявок на участие в аукционе открытого по составу участников и по форме подачи предложений о цене на основании Протокола рассмотрения заявок на участие в открытом аукционе  от 10.12.2012 г</w:t>
      </w:r>
      <w:r>
        <w:rPr/>
        <w:t xml:space="preserve">  допущены к участию в аукционе и признаны участниками аукциона: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РАЯФ»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С. Тюленина, д. 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ндивидуальный Предприниматель Яфизов Наил Рахимзянович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пер. Робеспьера, д. 2/79, кв. 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Куликов Михаил Александрович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Отрадная, д. 64, кв. 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Фогель Консалтинг»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пер. Кузнецова, д. 5, оф. 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ндивидуальный Предприниматель Юсупов Минхайдяр Абдулкаюмович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Чебоксары, ул. Строителей, д. 3, кв. 56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РЭМИСС»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Канаш, ул. К. Маркса, д. 3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7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ндивидуальный Предприниматель Медведская Александра Николаевна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Рябикова, д. 122, кв. 12</w:t>
            </w:r>
          </w:p>
        </w:tc>
      </w:tr>
    </w:tbl>
    <w:p>
      <w:pPr>
        <w:pStyle w:val="TextBody"/>
        <w:ind w:left="0" w:right="0" w:firstLine="720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Процедура рассмотрения заявок на участие в аукционе  была проведена  аукционной  комиссией в период с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en-US" w:eastAsia="zxx" w:bidi="ar-SA"/>
        </w:rPr>
        <w:t>14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00  по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en-US" w:eastAsia="zxx" w:bidi="ar-SA"/>
        </w:rPr>
        <w:t>16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30 10 декабря 2012года  по адресу: Ульяновская область, Цильнинский район, с.Б.Нагаткино, ул.Куйбышева, д.10, каб.№1.</w:t>
      </w:r>
    </w:p>
    <w:p>
      <w:pPr>
        <w:pStyle w:val="TextBody"/>
        <w:ind w:left="0" w:right="0" w:firstLine="72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3. Процедура проведения аукциона проводилась аукционной  комиссией в период с 10:00  по 10:15  25 декабря 2012 года по адресу: Ульяновская область, Цильнинский район, с.Б.Нагаткино, ул.Куйбышева, д.10, каб.№1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4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, чем подтвердили свое присутствие.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Явившиеся на аукцион лица ознакомлены с правилами проведения аукциона  открытого по составу участников и по форме подачи предложений о цене имущества. От участников получены документы, удостоверяющие личность, оплату ими сумм задатка, о чем составлены и приложены договоры о задатке. 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Торги объявлены открытыми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5. В процедуре проведения  аукциона  участвовали  следующие участники  аукциона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7"/>
        <w:gridCol w:w="47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участник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РАЯФ»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С. Тюленина, д. 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ндивидуальный Предприниматель Яфизов Наил Рахимзянович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пер. Робеспьера, д. 2/79, кв. 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Куликов Михаил Александрович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Отрадная, д. 64, кв. 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ндивидуальный Предприниматель Юсупов Минхайдяр Абдулкаюмович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Чебоксары, ул. Строителей, д. 3, кв. 56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РЭМИСС»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Канаш, ул. К. Маркса, д. 3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7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ндивидуальный Предприниматель Медведская Александра Николаевна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Рябикова, д. 122, кв. 12</w:t>
            </w:r>
          </w:p>
        </w:tc>
      </w:tr>
    </w:tbl>
    <w:p>
      <w:pPr>
        <w:pStyle w:val="TextBody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ab/>
        <w:t>6. Последнее предложение о цене по Лоту № 1 было сделано ООО «РЭМИСС» - участник № 6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и  составило  </w:t>
      </w: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1 172 000,0 (Один миллион сто семдесят две тысячи рублей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) рублей с учетом НДС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 xml:space="preserve">7. Победителем аукциона по продаже муниципального имущества МО «Цильнинский район» Ульяновской области по Лоту  № 1 </w:t>
      </w:r>
      <w:r>
        <w:rPr>
          <w:rStyle w:val="FontStyle11"/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-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Объекты производственной базы бывшей МУП «Сельхозхимия»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в северной части бывшей территории МУП «Сельхозхимия», в 450 м юго-западнее р.п. Цильна (здание гаража, здание склада</w:t>
      </w:r>
      <w:r>
        <w:rPr>
          <w:rStyle w:val="FontStyle11"/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) и земельный участок расположенный по адресу: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Ульяновская область, Цильнинский район, вне границ р.п. Цильна, в северной части бывшей территории МУП «Сельхозхимия», в 450 м юго-западнее р.п. Цильна, кадастровый номер 73:20:021701:592</w:t>
      </w:r>
      <w:r>
        <w:rPr>
          <w:rStyle w:val="FontStyle11"/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.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- признан  ООО «РЭМИСС» - участник № 6  и  составило  </w:t>
      </w:r>
      <w:r>
        <w:rPr>
          <w:rStyle w:val="FontStyle11"/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1172000,0 (Один миллион сто семдесят две тысячи рублей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) рублей с учетом НДС. </w:t>
      </w:r>
    </w:p>
    <w:p>
      <w:pPr>
        <w:pStyle w:val="TextBodyIndent"/>
        <w:ind w:left="0" w:right="0" w:hanging="0"/>
        <w:jc w:val="both"/>
        <w:rPr>
          <w:rStyle w:val="FontStyle11"/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/>
      </w:r>
    </w:p>
    <w:p>
      <w:pPr>
        <w:pStyle w:val="Normal"/>
        <w:ind w:left="0" w:right="0" w:firstLine="398"/>
        <w:jc w:val="both"/>
        <w:rPr/>
      </w:pPr>
      <w:r>
        <w:rPr>
          <w:rStyle w:val="FontStyle11"/>
          <w:rFonts w:eastAsia="Times New Roman"/>
          <w:b/>
          <w:caps/>
          <w:color w:val="auto"/>
          <w:sz w:val="24"/>
          <w:szCs w:val="24"/>
          <w:lang w:val="ru-RU" w:eastAsia="ru-RU" w:bidi="ar-SA"/>
        </w:rPr>
        <w:t>В соответствии с условиями аукциона, протокол об итогах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Настоящий протокол составлен в двух экземплярах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rStyle w:val="FontStyle11"/>
          <w:rFonts w:eastAsia="Times New Roman"/>
          <w:b/>
          <w:caps/>
          <w:color w:val="auto"/>
          <w:sz w:val="24"/>
          <w:szCs w:val="24"/>
          <w:lang w:val="ru-RU" w:eastAsia="ru-RU" w:bidi="ar-SA"/>
        </w:rPr>
        <w:t>Решение комиссии о состоянии аукциона: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1. Считать аукцион по продаже муниципального имущества состоявшимся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2. 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Победителем аукциона по продаже муниципального имущества МО «Цильнинский район» Ульяновской области по Лоту № 1 </w:t>
      </w:r>
      <w:r>
        <w:rPr>
          <w:rStyle w:val="FontStyle11"/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-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Объекты производственной базы бывшей МУП «Сельхозхимия»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в северной части бывшей территории МУП «Сельхозхимия», в 450 м юго-западнее р.п. Цильна (здание гаража, здание склада</w:t>
      </w:r>
      <w:r>
        <w:rPr>
          <w:rStyle w:val="FontStyle11"/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) и земельный участок расположенный по адресу: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Ульяновская область, Цильнинский район, вне границ р.п. Цильна, в северной части бывшей территории МУП «Сельхозхимия», в 450 м юго-западнее р.п. Цильна, кадастровый номер 73:20:021701:592     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- признан   ООО     «РЭМИСС»         - участник № 6  и  составило  </w:t>
      </w:r>
      <w:r>
        <w:rPr>
          <w:rStyle w:val="FontStyle11"/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1172000,0 (Один миллион сто семдесят две тысячи рублей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) рублей с учетом НДС</w:t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lang w:val="ru-RU" w:eastAsia="zxx" w:bidi="ar-SA"/>
        </w:rPr>
        <w:t xml:space="preserve">     </w:t>
      </w:r>
    </w:p>
    <w:p>
      <w:pPr>
        <w:pStyle w:val="TextBodyIndent"/>
        <w:ind w:left="0" w:right="0" w:firstLine="720"/>
        <w:jc w:val="both"/>
        <w:rPr>
          <w:rStyle w:val="FontStyle11"/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Сумма задатка, указанная в п. 1 настоящего протокола засчитывается в сумму полного расчета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3. Оплата приобретенного имущества производится не позднее 7 (семи) дней после даты подписания договора купли-продажи. </w:t>
      </w:r>
    </w:p>
    <w:p>
      <w:pPr>
        <w:pStyle w:val="TextBodyIndent"/>
        <w:ind w:left="0" w:right="0" w:firstLine="720"/>
        <w:jc w:val="both"/>
        <w:rPr/>
      </w:pPr>
      <w:r>
        <w:rPr/>
        <w:t xml:space="preserve">4.Участникам: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РАЯФ»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С. Тюленина, д. 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ндивидуальный Предприниматель Яфизов Наил Рахимзянович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пер. Робеспьера, д. 2/79, кв. 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Куликов Михаил Александрович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Отрадная, д. 64, кв. 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Фогель Консалтинг»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пер. Кузнецова, д. 5, оф. 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ндивидуальный Предприниматель Юсупов Минхайдяр Абдулкаюмович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Чебоксары, ул. Строителей, д. 3, кв. 56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ндивидуальный Предприниматель Медведская Александра Николаевна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Рябикова, д. 122, кв. 12</w:t>
            </w:r>
          </w:p>
        </w:tc>
      </w:tr>
    </w:tbl>
    <w:p>
      <w:pPr>
        <w:pStyle w:val="TextBodyIndent"/>
        <w:ind w:left="0" w:right="0" w:firstLine="720"/>
        <w:jc w:val="both"/>
        <w:rPr/>
      </w:pPr>
      <w:r>
        <w:rPr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Style w:val="FontStyle11"/>
          <w:rFonts w:eastAsia="Times New Roman"/>
          <w:b w:val="false"/>
          <w:caps w:val="false"/>
          <w:smallCaps w:val="false"/>
          <w:color w:val="auto"/>
          <w:lang w:val="ru-RU" w:eastAsia="ru-RU" w:bidi="ar-SA"/>
        </w:rPr>
        <w:t>вернуть сумму задатка, в течение пяти дней.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rStyle w:val="FontStyle11"/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0"/>
          <w:lang w:val="ru-RU" w:eastAsia="zxx" w:bidi="ar-SA"/>
        </w:rPr>
      </w:pPr>
      <w:r>
        <w:rPr/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Подписи: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Председатель комиссии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Смехов В.А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Хайретдинова Е.А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/>
                <w:b/>
                <w:cap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Шубина З.Д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/>
                <w:b/>
                <w:cap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 Узиков А.А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/>
                <w:b/>
                <w:cap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Насырова Л.Р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pacing w:before="0" w:after="0"/>
        <w:ind w:left="0" w:right="0"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9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9"/>
          <w:lang w:val="ru-RU" w:eastAsia="zxx" w:bidi="ar-SA"/>
        </w:rPr>
        <w:t>Победитель аукциона:  ООО «РЭМИСС», в лице директора Сафина Рустема Нурисламовича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9"/>
          <w:lang w:val="ru-RU" w:eastAsia="zxx" w:bidi="ar-SA"/>
        </w:rPr>
        <w:t xml:space="preserve">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9"/>
          <w:lang w:val="ru-RU" w:eastAsia="zxx" w:bidi="ar-SA"/>
        </w:rPr>
        <w:t>__________________________________ Р.Н. Сафин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50165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9.9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tyle12">
    <w:name w:val="Основной текст Знак"/>
    <w:basedOn w:val="Style9"/>
    <w:qFormat/>
    <w:rPr>
      <w:sz w:val="24"/>
    </w:rPr>
  </w:style>
  <w:style w:type="character" w:styleId="Style13">
    <w:name w:val="Символ нумерации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7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2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caps w:val="false"/>
      <w:smallCap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40:00Z</dcterms:created>
  <dc:creator>1</dc:creator>
  <dc:description/>
  <dc:language>en-US</dc:language>
  <cp:lastModifiedBy/>
  <cp:lastPrinted>2012-12-25T12:24:00Z</cp:lastPrinted>
  <dcterms:modified xsi:type="dcterms:W3CDTF">2010-12-15T05:31:34Z</dcterms:modified>
  <cp:revision>157</cp:revision>
  <dc:subject/>
  <dc:title>ПРОТОКОЛ</dc:title>
</cp:coreProperties>
</file>