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3 февраля  2013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0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еститель председателя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таростина О.</w:t>
            </w:r>
            <w:r>
              <w:rPr>
                <w:rFonts w:eastAsia="Times New Roman" w:cs="Times New Roman"/>
                <w:b w:val="false"/>
                <w:bCs w:val="false"/>
                <w:caps/>
                <w:color w:val="auto"/>
                <w:sz w:val="22"/>
                <w:szCs w:val="20"/>
                <w:lang w:val="ru-RU" w:eastAsia="zxx" w:bidi="ar-SA"/>
              </w:rPr>
              <w:t xml:space="preserve">Б. 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</w:tbl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ind w:left="0" w:right="0" w:firstLine="720"/>
        <w:jc w:val="both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Продажа муниципального имущества</w:t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едмет открытого аукциона: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№ 1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Контора МПМК (административное здание), назначение: нежилое, 2 - этажное (подземных этажей — 0), общая площадь 304,2 кв.м, инв.№ 73:254:002:001767970, адрес объекта: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    р.п. Цильна, ул. Мира, д. 1,  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ar-SA"/>
        </w:rPr>
        <w:t xml:space="preserve">земли населенных пунктов, разрешенное использования: под зданием бывшей конторы МПМК (административное здание), общая площадь 2369 кв.м, адрес земельного участка: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Ульяновская область, Цильнинский район, р.п. Цильна, ул. Мира, д. 1, кадастровый номер 73:20:030201:106.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Способ приватизации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: продажа муниципального имущества на аукционе.</w:t>
      </w:r>
    </w:p>
    <w:p>
      <w:pPr>
        <w:pStyle w:val="TextBody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чальная цена – 2 781 000,0 рублей  с учетом НДС (в т.ч. стоимость здания составляет 2 260 000 рублей с НДС (18%); стоимость земельного участка составляет 521000 рублей без НДС);</w:t>
      </w:r>
    </w:p>
    <w:p>
      <w:pPr>
        <w:pStyle w:val="TextBody"/>
        <w:rPr/>
      </w:pPr>
      <w:r>
        <w:rPr/>
        <w:t>Сумма задатка – 278 100,0 рублей (10% от начальной цены);</w:t>
      </w:r>
    </w:p>
    <w:p>
      <w:pPr>
        <w:pStyle w:val="TextBody"/>
        <w:rPr/>
      </w:pPr>
      <w:r>
        <w:rPr>
          <w:rFonts w:eastAsia="Lucida Sans Unicode" w:cs="Tahoma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139 050,0 рубля (5% от начальной цены)</w:t>
      </w:r>
      <w:r>
        <w:rPr>
          <w:rFonts w:eastAsia="Lucida Sans Unicode" w:cs="Tahoma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>;</w:t>
      </w:r>
    </w:p>
    <w:p>
      <w:pPr>
        <w:pStyle w:val="TextBody"/>
        <w:rPr/>
      </w:pPr>
      <w:r>
        <w:rPr/>
        <w:t>Форма подачи предложений о цене муниципального имущества: открытая;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ab/>
        <w:t xml:space="preserve">2.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 результате рассмотрения заявок на участие в аукционе открытого по составу участников и по форме подачи предложений о цене на основании Протокола рассмотрения заявок на участие в открытом аукционе  от 29.01.2013 г</w:t>
      </w:r>
      <w:r>
        <w:rPr/>
        <w:t xml:space="preserve">  допущены к участию в аукционе и признаны участниками аукциона: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рлов Павел Викторович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Кирова, д. 20, кв. 2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Яфизов Наил Рахимзянович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9, кв. 76</w:t>
            </w:r>
          </w:p>
        </w:tc>
      </w:tr>
    </w:tbl>
    <w:p>
      <w:pPr>
        <w:pStyle w:val="TextBody"/>
        <w:ind w:left="0" w:right="0" w:firstLine="72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роцедура рассмотрения заявок на участие в аукционе  была проведена  аукционной  комиссией в период с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4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00  по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5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0 29 января 2013 года  по адресу: Ульяновская область, Цильнинский район, с.Б.Нагаткино, ул.Куйбышева, д.10, каб.№1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3. 01.02.2013 года поступило письмо от ООО «РАЯФ» участник № 2 об отказе в участии на открытом аукционе по продаже муниципального имущества Лота № 1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Контора МПМК (административное здание) адрес объекта: Ульяновская область, Цильнинский район,     р.п. Цильна, ул. Мира, д. 1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земельный участок, задаток перечисленный на участие в открытом аукционе был возвращен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4. Согласно журнала регистрации участников на участие в открытом аукционе по продаже муниципального имущества 13.02.2013 года с 09:00 по 09:30 зарегистрировался один участник — участник № 1 Орлов Павел Викторович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5.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роцедура проведения аукциона проводилась аукционной  комиссией в период с 10:00  по 10:12  13 февраля 2013 года по адресу: Ульяновская область, Цильнинский район, с.Б.Нагаткино, ул.Куйбышева, д.10, каб.№1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Согласно пункта 5 ст. 447 ГК РФ, торги в которых участвовал только один участник, признаются несостоявшимися. Поскольку в случае признания торгов несостоявшимися победитель таких торгов не определяется, то заключение договора с единственным участником несостоявшихся торгов противоречит требованиям части 1 ст 447 ГК РФ, в силу того, что такой участник не является лицом выигравшим торги, т. е. лицом получившим право на заключение договора, являвшегося предметом  этих торгов.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  <w:tab/>
        <w:t xml:space="preserve">7. Участникам: 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Орлов Павел Викторович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Кирова, д. 20, кв. 2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Индивидуальный Предприниматель Яфизов Наил Рахимзянович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пер. Робеспьера, д. 2/79, кв. 76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Style w:val="FontStyle11"/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вернуть сумму задатка, в течение пяти дней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firstLine="426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еститель председателя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Шубина З.Д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Семеленова И.Ф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Старостина О</w:t>
            </w:r>
            <w:r>
              <w:rPr>
                <w:rFonts w:eastAsia="Times New Roman" w:cs="Times New Roman"/>
                <w:b w:val="false"/>
                <w:bCs w:val="false"/>
                <w:caps/>
                <w:color w:val="auto"/>
                <w:sz w:val="22"/>
                <w:szCs w:val="20"/>
                <w:lang w:val="ru-RU" w:eastAsia="zxx" w:bidi="ar-SA"/>
              </w:rPr>
              <w:t>.Б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bCs w:val="false"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Храмова Н.Н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 Шмараткина Н.З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/>
                <w:b/>
                <w:caps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9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826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7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3-02-13T13:56:00Z</cp:lastPrinted>
  <dcterms:modified xsi:type="dcterms:W3CDTF">2010-12-15T05:31:34Z</dcterms:modified>
  <cp:revision>157</cp:revision>
  <dc:subject/>
  <dc:title>ПРОТОКОЛ</dc:title>
</cp:coreProperties>
</file>