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Извещение о проведении открытого аукциона по продаже муниципального имущества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Управление муниципальным имуществом и по земельным отношениям администрации МО «Цильнинский район» Ульяновской области (Продавец)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В соответствии с Федеральным Законом от 21.12.2001г. № 178-ФЗ «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от 17.06.2008 года № 525 «Об утверждении порядка приватизации муниципального имущества МО «Цильнинский район» Ульяновской области», решением Совета депутатов МО «Цильнинский район» Ульяновской области № 287 от 22.12.2011 года (с изменениями от 22.11.2012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№ 384)  «Об утверждении прогнозного плана (программы) приватизации муниципального имущества МО «Цильнинский район» на 2012 год»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постановления администрации муниципального образования «Цильнинский район» Ульяновской области от 26.12.2012 года № 1371-П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(орган, принявший решение об условиях приватизации имущества), объявляет о приватизации объекта муниципального имущества: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Лот № 1 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Контора МПМК (административное здание), назначение: нежилое, 2 - этажное (подземных этажей — 0), общая площадь 304,2 кв.м, инв.№ 73:254:002:001767970, адрес объекта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Ульяновская область, Цильнинский район,     р.п. Цильна, ул. Мира, д. 1,  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земельный участок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, 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ar-SA"/>
        </w:rPr>
        <w:t xml:space="preserve">земли населенных пунктов, разрешенное использования: под зданием бывшей конторы МПМК (административное здание), общая площадь 2369 кв.м, адрес земельного участка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Ульяновская область, Цильнинский район, р.п. Цильна, ул. Мира, д. 1, кадастровый номер 73:20:030201:10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200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Способ приватизации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: продажа муниципального имущества на аукционе.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>Начальную цену – 2 781 000,0 рублей  с учетом НДС (в т.ч. стоимость здания составляет 2 260 000 рублей с НДС (18%); стоимость земельного участка составляет 521000 рублей без НДС)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умма задатка – 278 100,0 рублей (10% 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139 050,0 рубля (5% от начальной цен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Форма подачи предложений о цене муниципального имущест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: открытая;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Срок рассрочки платеж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– не предоставляется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Срок и порядок внесения задатк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задаток вносится по 25 января 2013 года до 12:00 часов.  Задаток  вносится единым платежом на счет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Порядок, место, дата начала подачи заявок (предложений)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30 декабря 2012 года,  в рабочие дни с 8:00 до 17:00 часов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рядок, место, дата окончания подачи заявок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ием заявок прекращается 28 января 2013 года  в 12:00 часов.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заявку;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латежный документ с отметкой банка об исполнении, подтверждающий внесение соответствующих денежных средств в установленных настоящим Федеральным законом случаях;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юридические лиц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</w:t>
      </w:r>
      <w:bookmarkStart w:id="0" w:name="161002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</w:t>
      </w:r>
      <w:bookmarkEnd w:id="0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заверенные копии учредительных документов;</w:t>
      </w:r>
    </w:p>
    <w:p>
      <w:pPr>
        <w:pStyle w:val="Style19"/>
        <w:jc w:val="both"/>
        <w:rPr/>
      </w:pPr>
      <w:bookmarkStart w:id="1" w:name="161003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bookmarkEnd w:id="1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</w:t>
      </w:r>
      <w:bookmarkStart w:id="2" w:name="161004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</w:t>
      </w:r>
      <w:bookmarkEnd w:id="2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3" w:name="161005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  <w:bookmarkEnd w:id="3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иные документы, требование к представлению которых может быть установлено федеральным законом;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пись представленных документов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Дата, время и место подведение итогов приема заявок на участие в аукционе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29 января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2013 года в 14:0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ата и время проведения аукцио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: 13 февраля 2013 года в 10:00 часов.</w:t>
      </w:r>
    </w:p>
    <w:p>
      <w:pPr>
        <w:pStyle w:val="2"/>
        <w:tabs>
          <w:tab w:val="clear" w:pos="708"/>
          <w:tab w:val="left" w:pos="0" w:leader="none"/>
        </w:tabs>
        <w:ind w:left="0" w:right="0" w:hanging="15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ab/>
        <w:t xml:space="preserve">Начало регистрации участников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еред началом аукцион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с 09:00 до 09:30 часов 13 февраля 2013 года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2"/>
        <w:tabs>
          <w:tab w:val="clear" w:pos="708"/>
          <w:tab w:val="left" w:pos="-30" w:leader="none"/>
        </w:tabs>
        <w:ind w:left="-3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Место проведения аукциона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Место и срок подведения итогов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, 13 февраля 2013 года в 12:00 часов по московскому времени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рядок определения победителя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Победителем в аукционе по приватизации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Способ уведомления победителя об итогах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утем направления письма в адрес указанный в заявке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Срок заключения договора купли-продажи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оговор купли-продажи заключается с победителем в течении 15 рабочих дней с даты подведения итогов аукциона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(прилагается)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3"/>
        <w:ind w:left="-1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плата производится не позднее 7 дней после подписания договора купли-продажи по реквизитам, указанным в договоре купли-продажи</w:t>
      </w:r>
    </w:p>
    <w:p>
      <w:pPr>
        <w:pStyle w:val="3"/>
        <w:ind w:left="-1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Сумма задатка, внесенные претендентами (кроме победителя), возвращаются им в течение пяти дней со дня проведения итога аукцион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граничения в участии на аукционе: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орядок ознакомления с информацией о проведении аукциона (в том числе с условиями договора купли-продажи) и характеристикой объекта можно получить по адресу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ий район» Ульяновской области, тел. 88424522405, 88424522130 и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www.torgi.gov.ru.</w:t>
      </w:r>
    </w:p>
    <w:p>
      <w:pPr>
        <w:pStyle w:val="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2-12-26T16:58:00Z</cp:lastPrinted>
  <dcterms:modified xsi:type="dcterms:W3CDTF">2012-11-08T05:36:38Z</dcterms:modified>
  <cp:revision>5</cp:revision>
  <dc:subject/>
  <dc:title>Прокурору Цильнинского района</dc:title>
</cp:coreProperties>
</file>