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с. Большое Нагаткино                            "29"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январ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2013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- главный архитектор администрации МО «Цильнинский район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- директор МУП БО Цильнинского района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начальник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.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1.  Рассмотрение  заявок,  поступивших   на  участие  в   открытом аукционе  на "14"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февраля 2013 год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по продаже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12892 кв.м, кадастровый номер 73:20:021701:561 по адресу: Ульяновская область, Цильнинский район,  вне границ р.п. Цильна, в границах бывшей МУП «Сельхозхимия»; категория земель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я: под производственной площадкой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Начальная цена – 86066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4303,30 руб.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Величина задатка –17213,20 руб. (20 % от начальной цены) </w:t>
      </w:r>
    </w:p>
    <w:p>
      <w:pPr>
        <w:pStyle w:val="22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По лоту № 1 поступило 5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пять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Количество отозванных заявок ___0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опустить к участию в аукционе</w:t>
      </w:r>
    </w:p>
    <w:p>
      <w:pPr>
        <w:pStyle w:val="Normal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о лоту № 1 следующих заявителей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902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ИП Юсупов Минхайдяр Абдулкаюм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ОО «РЭМИСС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рлов Павел Викто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Яфизов Реис Рахимзян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pacing w:lineRule="atLeast" w:line="200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902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 xml:space="preserve">Лот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Настоящий протокол составлен в двух экземплярах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850" w:gutter="0" w:header="0" w:top="888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3-01-29T15:07:00Z</cp:lastPrinted>
  <dcterms:modified xsi:type="dcterms:W3CDTF">2010-12-06T13:52:13Z</dcterms:modified>
  <cp:revision>3</cp:revision>
  <dc:subject/>
  <dc:title>Протокол</dc:title>
</cp:coreProperties>
</file>