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Протокол N2 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земельного 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«14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февра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2013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2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 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ая цена – 86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4303,30 руб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Величина задатка –17213,20 руб. (20 % от начальной цены)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29.01.2013 г  допущены к участию в аукционе и признаны участниками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0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Юсупов Минхайдяр Абдулкаюм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ЭМИСС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рлов Павел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Яфизов Реис Рахимзя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180" w:right="-8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12.00 29.01.2013 года по 15.00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9.01.2013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.00  по 10.09  14 февраля  2013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ab/>
        <w:tab/>
        <w:t xml:space="preserve">В журнале ригистрации участников на участие в открытом аукционе с 09:00 до 09:30 зарегистрировались следующие участники </w:t>
      </w:r>
    </w:p>
    <w:tbl>
      <w:tblPr>
        <w:tblW w:w="90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849"/>
        <w:gridCol w:w="12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Юсупов Минхайдяр Абдулкаюмови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ЭМИСС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рлов Павел Викторови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/>
        <w:tab/>
        <w:t>5. В процедуре проведения  аукциона  участвовали  следующие участники  аукциона: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5"/>
        <w:gridCol w:w="988"/>
        <w:gridCol w:w="824"/>
        <w:gridCol w:w="36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Юсупов Минхайдяр Абдулкаюмович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Чебоксары, ул. Строителей, д. 3, кв. 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ЭМИСС»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Чебоксары, ул. Гагарина, д. 30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рлов Павел Викторович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Ктрова, д. 20, кв. 28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ул. Репина, д. 49, кв. 14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  <w:t xml:space="preserve">6. Последнее предложение о цене по Лоту № 1 было сделано ООО «РЭМИСС» участником № 2 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Цена, установленная торгами: 90369,30 рубл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(Девяносто тысяч триста шестьдесят девять рублей 30 копее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знать аукцион состоявшимся.</w:t>
      </w:r>
    </w:p>
    <w:p>
      <w:pPr>
        <w:pStyle w:val="TextBody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7"/>
        <w:spacing w:lineRule="atLeast" w:line="200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en-US" w:eastAsia="en-US" w:bidi="ar-SA"/>
        </w:rPr>
        <w:t xml:space="preserve">Победителем признан  –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ООО «РЭМИСС» -участник №2.</w:t>
      </w:r>
    </w:p>
    <w:p>
      <w:pPr>
        <w:pStyle w:val="TextBodyIndent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7.Участникам:  </w:t>
      </w:r>
      <w:r>
        <w:rPr/>
        <w:tab/>
        <w:tab/>
      </w:r>
    </w:p>
    <w:tbl>
      <w:tblPr>
        <w:tblW w:w="9055" w:type="dxa"/>
        <w:jc w:val="left"/>
        <w:tblInd w:w="-2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41"/>
        <w:gridCol w:w="741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Юсупов Минхайдяр Абдулкаюмович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рлов Павел Викторович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Яфизов Реис Рахимзянович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</w:tr>
    </w:tbl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вернуть сумму задатка, в течение пяти дней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Style27"/>
        <w:spacing w:lineRule="atLeast" w:line="200"/>
        <w:ind w:left="0" w:right="0" w:firstLine="72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Семеленова И.Ф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__________________________________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ь аукциона: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 ООО «РЭМИСС», в лице директора Сафина Рустема Нурисламовича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>__________________________________ Р.Н. Сафин</w:t>
      </w:r>
    </w:p>
    <w:sectPr>
      <w:type w:val="nextPage"/>
      <w:pgSz w:w="11906" w:h="16838"/>
      <w:pgMar w:left="1134" w:right="707" w:gutter="0" w:header="0" w:top="39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3-02-14T10:54:00Z</cp:lastPrinted>
  <dcterms:modified xsi:type="dcterms:W3CDTF">2010-09-15T11:17:08Z</dcterms:modified>
  <cp:revision>2</cp:revision>
  <dc:subject/>
  <dc:title>Протокол N ___</dc:title>
</cp:coreProperties>
</file>