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Организатор открытого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Место, дата, время и порядок проведения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, 14.02.2013 г. в 10:00 часов.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Форма проведения торгов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: открытый аукцион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редмет торгов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: Продажа земельного участка: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2892 кв.м, кадастровый номер 73:20:021701:561 по адресу: Ульяновская область, Цильнинский район,  вне границ р.п. Цильна, в границах бывшей МУП «Сельхозхимия»; категория земель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я: под производственной площадкой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Начальная цена – 86066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4303,30 руб.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Величина задатка –17213,20 руб. (20 % от начальной цены)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1372-П от 26.12.2012 года.</w:t>
      </w:r>
    </w:p>
    <w:p>
      <w:pPr>
        <w:pStyle w:val="21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Задатки вносятся на расчетный счет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. </w:t>
      </w:r>
    </w:p>
    <w:p>
      <w:pPr>
        <w:pStyle w:val="2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Задаток вносится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до 25 января 2013 года 12:00 часов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Форма заявки об участии в торгах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письменно, за подписью руководителя юридического лица или физического лица, для юридического лица закрепляется печатью (www.cilna.ru).  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Дата начала приема заяво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на участие в аукционе с 30 декабря 2012 года (Управление муниципальным имуществом и по земельным отношениям администрации МО "Цильнинский район" Ульяновской области по адресу: Ульяновская область, Цильнинский район,  с. Большое Нагаткино, ул. Куйбышева, д.10, 2 этаж, каб. №1 с 08:00 до 17:00),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окончание приема заяво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28 января 2013 года до 14:00 часов. 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рассмотрения заявок и документов претендентов и определения участников открытого аукциона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, Цильнинский район,  с. Большое Нагаткино, ул. Куйбышева, д.10, 2 этаж, каб. №1, 29 января 2013 г. в 12:00 часов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Регистрация участников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14.02.2013 года с 09:00 ч. по 09:30 ч.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, Цильнинский район,  с. Большое Нагаткино, ул. Куйбышева, д.10, 2 этаж, каб. №1,  14.02.2013 г. в 12:00 часов. Победителем торгов признается участник, предложивший наибольшую цену.  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Дата, время и порядок осмотра земел ьного участка на местности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: 16.01.2013г., 23.01.2013г.  (по согласованию) в 11:00 часов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Срок заключения договора купли-продажи земельного участка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говор купли-продажи заключается с победителем торгов не позднее 5 дней со дня подписания протокола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рилагается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www.cilna.ru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).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</w:p>
    <w:p>
      <w:pPr>
        <w:pStyle w:val="3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К заявке на участие в торгах прилагаются копии следующие документы:</w:t>
      </w:r>
    </w:p>
    <w:p>
      <w:pPr>
        <w:pStyle w:val="2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    паспор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опись представленных документов.</w:t>
      </w:r>
    </w:p>
    <w:p>
      <w:pPr>
        <w:pStyle w:val="2"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для юридических лиц нотариально заверенные копии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копии учредительных документов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свидетельство о государственной регистрации юридического лица;</w:t>
      </w:r>
    </w:p>
    <w:p>
      <w:pPr>
        <w:pStyle w:val="2"/>
        <w:ind w:left="54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    выписка из решения уполномоченного органа юридического лица о совершении сделк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ыписка из единого государственного реестра индивидуальных предпринимателей – для  индивидуальных предпринимателей;</w:t>
      </w:r>
    </w:p>
    <w:p>
      <w:pPr>
        <w:pStyle w:val="2"/>
        <w:tabs>
          <w:tab w:val="clear" w:pos="708"/>
          <w:tab w:val="left" w:pos="1800" w:leader="none"/>
        </w:tabs>
        <w:ind w:left="90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Срок принятия решения об отказе в проведении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открытого аукциона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Порядок ознакомления с информацией о проведении аукциона  и характеристикой объекта можно получить по адресу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Ульяновская область,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ий район» Ульяновской области, тел. 88424522405, 88424522130 и на официальном сайте www.cilna.ru.</w:t>
      </w:r>
    </w:p>
    <w:sectPr>
      <w:type w:val="nextPage"/>
      <w:pgSz w:w="11906" w:h="16838"/>
      <w:pgMar w:left="900" w:right="566" w:gutter="0" w:header="0" w:top="28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2-12-27T08:16:00Z</cp:lastPrinted>
  <dcterms:modified xsi:type="dcterms:W3CDTF">2010-10-21T10:11:39Z</dcterms:modified>
  <cp:revision>5</cp:revision>
  <dc:subject/>
  <dc:title>Прокурору Цильнинского района</dc:title>
</cp:coreProperties>
</file>