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с. Большое Нагаткино                            "10" марта   2009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1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Смехов В.А. 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Насырова Л.Р. – начальник отдела управления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Дуби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1.  Рассмотрение  заявок,  поступивших   на  участие  в   открытом аукционе "10" марта 2009 г. по продаже земельного участка, расположенного по адресу: Ульяновская область, Цильнинский район, с. Большое Нагаткино, ул. Симбирская, 44 из земель населенных пунктов для строительства индивидуального жилого дома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2. Количество отозванных заявок ___0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тавлены и оформлены  надлежащим образом, соответствуют  действующему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законодательству Российской Федерации и законодательству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номер заяв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Хакимов Фиркать Рифкат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Сангусев Сергей А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едатель Аукционной комиссии                 ______________________________В.А. Смех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Секретарь Аукционной комиссии:                   ______________________________Л.Р. Насырова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09-03-10T14:09:00Z</cp:lastPrinted>
  <dcterms:modified xsi:type="dcterms:W3CDTF">2008-07-23T10:24:35Z</dcterms:modified>
  <cp:revision>5</cp:revision>
  <dc:subject/>
  <dc:title>Протокол</dc:title>
</cp:coreProperties>
</file>