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ЯВКА НА УЧАСТИЕ В АУКЦИОН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Я,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(_________г.р., паспорт сер. __№____, выдан________________________, проживающий по адресу:___________________________________________)  далее Претендент,  принимаю решение об участии в аукционе по продаже права аренды земельного участка по адресу: 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.ст.30, 38 Земельного кодекса РФ и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 обязуюс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соблюдать условия аукциона, содержащиеся в информационном сообщении о проведении аукциона, опубликованном в газете «Цильнинские Новости» от_____________________2013 г. №__(___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в случае признания победителем аукциона заключить с Продавцом договор аренды  не позднее пяти дней после утверждения протокола об итогах аукциона и уплатить Продавцу стоимость права аренды земельного участка, установленную по результатам аукцион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ЛОЖЕНИЕ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1.Копия паспорта  Претендента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                                      «___» _________ 2013 г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Заявка принята Продавц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час.   мин.   «  »       2013 г. за  № 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дпись полномочного лица Продавц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ЯВКА НА УЧАСТИЕ В АУКЦИОН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_______________________________________________________________,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Lucida Sans Unicode" w:cs="Times New Roman"/>
          <w:color w:val="auto"/>
          <w:kern w:val="2"/>
          <w:sz w:val="16"/>
          <w:szCs w:val="19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9"/>
          <w:lang w:val="ru-RU" w:eastAsia="zxx" w:bidi="zxx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далее Претендент, в  лице 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kern w:val="2"/>
          <w:sz w:val="16"/>
          <w:szCs w:val="16"/>
          <w:lang w:val="ru-RU" w:eastAsia="zxx" w:bidi="ar-SA"/>
        </w:rPr>
        <w:t>(фамилия, имя, отчество, должность, паспортные данны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действующего на основании 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нимаю решение об участии в аукционе по продаже права аренды земельного участка по адресу: 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.ст.30, 38 Земельного кодекса РФ и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 обязуюс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соблюдать условия аукциона, содержащиеся в информационном сообщении о проведении аукциона, опубликованном в газете «Цильнинские Новости» от_________2013 г. №____(___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в случае признания победителем аукциона заключить с Продавцом договор аренды  не позднее пяти дней после утверждения протокола об итогах аукциона и уплатить Продавцу стоимость права аренды земельного участка, установленную по результатам аукцион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ЛОЖЕНИЕ: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 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                                      «___» _________ 2013 г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Заявка принята Продавц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час.   мин.   «  »       2013 г. за  № 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дпись полномочного лица Продавц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6:3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