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“15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март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2013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.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 Рассмотрение  заявок,  поступивших   на  участие  в   открытом аукционе  на “20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март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одаже права на заключение договора аренды земельного участка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60 кв.м., кадастровый номер 73:20:050503:130, по адресу: Ульяновская область, Цильнинский район,  с. Большое Нагаткино, ул. Садовая, д. 13 «А». Разрешенное использование – для строительства магазина «Обувь». Категория земель – земли населенных пунктов. 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рок аренды 15 л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.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чальная цена  предмета аукциона – 59425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00 (Пятьдесят девять тысяч четыреста двадцать пять) рублей 00 копеек (без НДС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Шаг аукциона – 5% от начальной цены – 2971,25 (Две тысячи девятьсот семдесят один рубль 25 копеек)  рублей. 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Сумму задатка установить   20% от начальной цены –  11885,00  (Одиннадцать тысяч восемьсот восемдесят пять рублей) рубл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4.00ч  по 16.10ч 15.03.2013 года по адресу: Ульяновская область, Цильнинский район, с. Большое Нагаткино, ул. Куйбышева, 10, каб. № 1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даже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, было представлено 7(семь) заявок  на бумажном носителе  и 0 (ноль) заявок в форме электронных документов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Количество отозванных заявок 0 (ноль)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Аукционная комиссия установила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1. На расчетный счет организатора открытого аукциона поступило 7 сумм задатк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се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претиндентов для участия в открытом аукци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Индивидуальный предприниматель Фахертдинов Дамир Наил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ООО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РАЯ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Абулханова Диля Рахимзяно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Валитова Закиябану Минегали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Индивидуальный предприниматель Боляева Лидия Иванов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Индивидуальный предприниматель Михайлец Евгений Федо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Куликов Михаил Александрович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кционная комиссия рассмотрела  поступившие заявки на участие в аукционе на соответствие требованиям установленным в извещении. На основании полученных результатов путем прямого голосования комиссия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пустить к участию в аукционе</w:t>
      </w:r>
      <w:r>
        <w:rPr/>
        <w:t xml:space="preserve"> следующих заявителей</w:t>
      </w:r>
    </w:p>
    <w:tbl>
      <w:tblPr>
        <w:tblW w:w="99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8"/>
        <w:gridCol w:w="16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Индивидуальный предприниматель Фахертдинов Дамир Наилович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ООО 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РАЯ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”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в лице директора Яфизова Реиса Рахимзяновича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Абулханова Диля Рахимзяновн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Валитова Закиябану Минегалиевн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Индивидуальный предприниматель Боляева Лидия Ивановн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Индивидуальный предприниматель Михайлец Евгений Федорович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Куликов Михаил Александрович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.</w:t>
      </w:r>
    </w:p>
    <w:p>
      <w:pPr>
        <w:pStyle w:val="Normal"/>
        <w:spacing w:lineRule="atLeast" w:line="200"/>
        <w:rPr/>
      </w:pPr>
      <w:r>
        <w:rPr/>
        <w:tab/>
        <w:t>2. Отказано  в допуске к участию в аукционе следующим заявителям:</w:t>
      </w:r>
    </w:p>
    <w:tbl>
      <w:tblPr>
        <w:tblW w:w="90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ab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ab/>
        <w:t>3. Протокол составлен в двух экземплярах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3-03-15T12:12:00Z</cp:lastPrinted>
  <dcterms:modified xsi:type="dcterms:W3CDTF">2011-08-03T10:06:39Z</dcterms:modified>
  <cp:revision>3</cp:revision>
  <dc:subject/>
  <dc:title>Протокол</dc:title>
</cp:coreProperties>
</file>