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права на заключение договора аренды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земельного участка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0 марта 2013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  <w:t>ПРИСУТСТВОВАЛ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lang w:val="ru-RU" w:eastAsia="zxx" w:bidi="ar-SA"/>
        </w:rPr>
        <w:t>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0"/>
          <w:lang w:val="ru-RU" w:eastAsia="zxx" w:bidi="ar-SA"/>
        </w:rPr>
        <w:t>Члены комисси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ab/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lang w:val="ru-RU" w:eastAsia="zxx" w:bidi="ar-SA"/>
        </w:rPr>
        <w:t>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lang w:val="ru-RU" w:eastAsia="zxx" w:bidi="ar-SA"/>
        </w:rPr>
        <w:tab/>
        <w:t>Храмова Н.Н. - главный архитектор администрации МО «Цильнинский район»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едмет аукциона является продажа права на заключение договора аренды земельного участка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Лот № 1 -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продажа права на заключение договора аренды земельного участка площадью 160 кв.м., кадастровый номер 73:20:050503:130 по адресу: Ульяновская область, Цильнинский район,  с. Большое Нагаткино, ул. Садовая, д. 13 «А». Разрешенное использование – для строительства магазина «Обувь». Категория земель – земли населенных пунктов 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аренды 15 лет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lang w:val="ru-RU" w:eastAsia="zxx" w:bidi="ar-SA"/>
        </w:rPr>
        <w:tab/>
        <w:t>Начальная цена  предмета аукциона – 59425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lang w:val="ru-RU" w:eastAsia="zxx" w:bidi="ar-SA"/>
        </w:rPr>
        <w:t xml:space="preserve">00 (Пятьдесят девять тысяч четыреста двадцать пять) рублей 00 копеек (без НДС). </w:t>
      </w:r>
    </w:p>
    <w:p>
      <w:pPr>
        <w:pStyle w:val="TextBody"/>
        <w:rPr/>
      </w:pPr>
      <w:r>
        <w:rPr/>
        <w:tab/>
        <w:t xml:space="preserve">Шаг аукциона – 5% от начальной цены – 2971,25 (Две тысячи девятьсот семьдесят один рубль 25 копеек)  рублей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  <w:tab/>
        <w:t>Сумму задатка установить   20% от начальной цены –  11885,00  (Одиннадцать тысяч восемьсот восемьдесят пять рублей) рубле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ab/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результате рассмотрения заявок на участие в аукционе открытого по составу участников  Протокола рассмотрения заявок на участие в открытом аукционе  от 15.03.2013 г  допущены к участию в аукционе и признаны участниками аукциона:</w:t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/>
        <w:t>По Лоту № 1 :</w:t>
      </w:r>
    </w:p>
    <w:tbl>
      <w:tblPr>
        <w:tblW w:w="99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8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Фахертдинов Дамир Наилови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US" w:eastAsia="en-US" w:bidi="ar-SA"/>
              </w:rPr>
              <w:t>ООО 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en-US" w:bidi="ar-SA"/>
              </w:rPr>
              <w:t>РАЯ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US" w:eastAsia="en-US" w:bidi="ar-SA"/>
              </w:rPr>
              <w:t>”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en-US" w:bidi="ar-SA"/>
              </w:rPr>
              <w:t>в лице директора Яфизова Реиса Рахимзяновича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Валитова Закиябану Минегалиев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Боляева Лидия Иванов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Михайлец Евгений Федорови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Куликов Михаил Александрови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14.00 15 марта 2013 года по 16.10  15 марта 2013 года по адресу: Ульяновская область, Цильнинский район, с.Б.Нагаткино, ул.Куйбышева, д.10, каб.№1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3. Процедура проведения аукциона проводилась аукционной  комиссией в период с 10.00ч.  по 10.37ч. 20 марта 2013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предмета аукцион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по Лоту № 1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tbl>
      <w:tblPr>
        <w:tblW w:w="991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92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Фахертдинов Дамир Наилович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US" w:eastAsia="en-US" w:bidi="ar-SA"/>
              </w:rPr>
              <w:t>ООО 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en-US" w:bidi="ar-SA"/>
              </w:rPr>
              <w:t>РАЯ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US" w:eastAsia="en-US" w:bidi="ar-SA"/>
              </w:rPr>
              <w:t>”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en-US" w:bidi="ar-SA"/>
              </w:rPr>
              <w:t>в лице директора Яфизова Реиса Рахимзяновича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Абулханова Диля Рахимзяновна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Боляева Лидия Ивановна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Михайлец Евгений Федорович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Куликов Михаил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6. Последнее предложение о цене по Лоту № 1 было сделано Индивидуальным предпринимателем Боляевой Лидией Ивановной  и  составило   323866,25 (Триста двадцать три тысячи восемьсот шестьдесят шесть рублей 25 копеек) рублей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7. Победителем аукциона по продаже права на заключение договора аренда земельного участка – </w:t>
      </w:r>
      <w:r>
        <w:rPr>
          <w:rStyle w:val="FontStyle11"/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Лот № 1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- продажа права на заключение договора аренда земельного участка площадью 160 кв.м., кадастровый номер 73:20:050503:130 по адресу: Ульяновская область, Цильнинский район,  с. Большое Нагаткино, ул. Садовая, д. 13 «А». Разрешенное использование – для строительства магазина «Обувь». Категория земель – земли населенных пунктов Ограничений обременений права: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аренды 15 лет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Индивидуальный предприниматель Боляева Лидия Ивановна по цене 323866,25 (Триста двадцать три тысячи восемьсот шестьдесят шесть рублей 25 копеек) рублей.</w:t>
      </w:r>
    </w:p>
    <w:p>
      <w:pPr>
        <w:pStyle w:val="TextBodyIndent"/>
        <w:ind w:left="0" w:right="0" w:hanging="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TextBody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ru-RU" w:bidi="ar-SA"/>
        </w:rPr>
        <w:tab/>
        <w:t>В соответствии с условиями аукциона, протокол об итогах аукциона является документом, удостоверяющим право победителя на заключение договора АРЕНДА НА Земельные Участки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1. Считать аукцион по продаже права на заключение договора аренды земельный участок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бедителем аукциона по продаже права на заключение договора аренды земельного участка –</w:t>
      </w:r>
      <w:r>
        <w:rPr>
          <w:rStyle w:val="FontStyle11"/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Лот № 1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- продажа права на заключение договора аренды земельного участка площадью 160 кв.м., кадастровый номер 73:20:050503:130 по адресу: Ульяновская область, Цильнинский район,  с. Большое Нагаткино, ул. Садовая, д. 13 «А». Разрешенное использование – для строительства магазина «Обувь». Категория земель – земли населенных пунктов Ограничений обременений права: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не зарегистрировано.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аренды 15 лет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Индивидуальный предприниматель Боляева Лидия Ивановна по цене 323866,25 (Триста двадцать три тысячи восемьсот шестьдесят шесть рублей 25 копеек) рублей.    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3. Оплата приобретенного права производится не позднее 7 (семи) дней после даты подписания договора аренды на земельный участок. </w:t>
      </w:r>
    </w:p>
    <w:p>
      <w:pPr>
        <w:pStyle w:val="TextBodyIndent"/>
        <w:ind w:left="0" w:right="0" w:firstLine="720"/>
        <w:jc w:val="both"/>
        <w:rPr/>
      </w:pPr>
      <w:r>
        <w:rPr/>
        <w:t>4.Участникам:</w:t>
      </w:r>
    </w:p>
    <w:tbl>
      <w:tblPr>
        <w:tblW w:w="99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8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Фахертдинов Дамир Наилови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US" w:eastAsia="en-US" w:bidi="ar-SA"/>
              </w:rPr>
              <w:t>ООО 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en-US" w:bidi="ar-SA"/>
              </w:rPr>
              <w:t>РАЯ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US" w:eastAsia="en-US" w:bidi="ar-SA"/>
              </w:rPr>
              <w:t>”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en-US" w:bidi="ar-SA"/>
              </w:rPr>
              <w:t>в лице директора Яфизова Реиса Рахимзяновича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Валитова Закиябану Минегалиев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Индивидуальный предприниматель Михайлец Евгений Федорови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Куликов Михаил Александрович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</w:tr>
    </w:tbl>
    <w:p>
      <w:pPr>
        <w:pStyle w:val="TextBodyIndent"/>
        <w:ind w:left="0" w:right="0" w:firstLine="7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  </w:t>
      </w:r>
    </w:p>
    <w:p>
      <w:pPr>
        <w:pStyle w:val="TextBody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вернуть сумму задатка по Лоту № 1 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дписи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Члены комиссии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бедитель аукциона:   ____________________________________ ИП Боляева Л.П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3-03-20T10:58:00Z</cp:lastPrinted>
  <dcterms:modified xsi:type="dcterms:W3CDTF">2011-08-04T07:20:05Z</dcterms:modified>
  <cp:revision>157</cp:revision>
  <dc:subject/>
  <dc:title>ПРОТОКОЛ</dc:title>
</cp:coreProperties>
</file>