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ЗАЯВКА НА УЧАСТИЕ В АУКЦИОНЕ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Я, 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(_________г.р., паспорт сер. __№____, выдан________________________, проживающий по адресу:___________________________________________)  далее Претендент,  принимаю решение об участии в аукционе по продаже права на заключение договора аренды земельного участка по адресу: 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 соответствии со ст.ст.30, 38 Земельного кодекса РФ и Постановления Правительства РФ от 11.11.2002 г. № 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» обязуюсь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- соблюдать условия аукциона, содержащиеся в информационном сообщении о проведении аукциона, опубликованном в газете «Цильнинские Новости» от_____________________2013 г. №__(___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- в случае признания победителем аукциона заключить с Продавцом договор аренды  не позднее пяти дней после утверждения протокола об итогах аукциона и уплатить Продавцу стоимость права за заключения договора  аренды земельного участка, установленную по результатам аукцион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ИЛОЖЕНИЕ: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1.Копия паспорта  Претендента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>2.Платежное поручение с отметкой банка об исполнении, подтверждающее внесение Претендентом установленной суммы задатк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                                      «___» _________ 2013 г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Заявка принята Продавцо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час.   мин.   «  »       2013 г. за  № 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одпись полномочного лица Продавц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  <w:t>ЗАЯВКА НА УЧАСТИЕ В АУКЦИОНЕ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_______________________________________________________________, </w:t>
      </w:r>
    </w:p>
    <w:p>
      <w:pPr>
        <w:pStyle w:val="Normal"/>
        <w:ind w:left="0" w:right="0" w:firstLine="708"/>
        <w:jc w:val="center"/>
        <w:rPr>
          <w:rFonts w:ascii="Times New Roman" w:hAnsi="Times New Roman" w:eastAsia="Lucida Sans Unicode" w:cs="Times New Roman"/>
          <w:color w:val="auto"/>
          <w:kern w:val="2"/>
          <w:sz w:val="16"/>
          <w:szCs w:val="19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6"/>
          <w:szCs w:val="19"/>
          <w:lang w:val="ru-RU" w:eastAsia="zxx" w:bidi="zxx"/>
        </w:rPr>
        <w:t>(наименование организации)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далее Претендент, в  лице 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auto"/>
          <w:kern w:val="2"/>
          <w:sz w:val="16"/>
          <w:szCs w:val="16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kern w:val="2"/>
          <w:sz w:val="16"/>
          <w:szCs w:val="16"/>
          <w:lang w:val="ru-RU" w:eastAsia="zxx" w:bidi="ar-SA"/>
        </w:rPr>
        <w:t>(фамилия, имя, отчество, должность, паспортные данные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действующего на основании ___________________________________________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инимаю решение об участии в аукционе по продаже права на заключение договора аренды земельного участка по адресу: 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 соответствии со ст.ст.30, 38 Земельного кодекса РФ и Постановления Правительства РФ от 11.11.2002 г. № 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» обязуюсь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- соблюдать условия аукциона, содержащиеся в информационном сообщении о проведении аукциона, опубликованном в газете «Цильнинские Новости» от_________2013 г. №____(___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- в случае признания победителем аукциона заключить с Продавцом договор аренды  не позднее пяти дней после утверждения протокола об итогах аукциона и уплатить Продавцу стоимость права за заключения договора  аренды земельного участка, установленную по результатам аукцион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ИЛОЖЕНИЕ:</w:t>
      </w:r>
    </w:p>
    <w:p>
      <w:pPr>
        <w:pStyle w:val="Normal"/>
        <w:ind w:left="36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 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                                      «___» _________ 2013 г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М.П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Заявка принята Продавцо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час.   мин.   «  »       2013 г. за  № 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одпись полномочного лица Продавц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46:30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