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с. Большое Нагаткино                            “08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ма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2013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;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- директор МУП БО Цильнинского района;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 xml:space="preserve">Семеленова И.Ф. – начальник финансового 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;</w:t>
      </w:r>
    </w:p>
    <w:p>
      <w:pPr>
        <w:pStyle w:val="TextBodyIndent"/>
        <w:shd w:fill="FFFFFF" w:val="clear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- главный архитектор администрации МО «Цильнинский район».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ab/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1.  Рассмотрение  заявок,  поступивших   на  участие  в   открытом аукционе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 xml:space="preserve">состоящийс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“15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ма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г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в 10.00 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одаже права на заключение договора аренды земельного участка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- земельного участка площадью 18 кв.м, кадастровый номер 73:20:050506:109 по адресу: Ульяновская область, Цильнинский район,  с. Большое Нагаткино, ул. Торговая Площадь, д. 1. Разрешенное использование – под размещение магазина. Категория земель – земли населенных пунктов. Ограничений обременений права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не зарегистрировано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рок аренды 15 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.</w:t>
      </w:r>
    </w:p>
    <w:p>
      <w:pPr>
        <w:pStyle w:val="TextBodyIndent"/>
        <w:spacing w:lineRule="atLeast" w:line="200"/>
        <w:ind w:left="-1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Начальная цена  предмета аукциона – 10226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00 (Десять тысяч двести двадцать шесть) рублей 00 копеек (без НДС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Шаг аукциона – 5% от начальной цены – 511,30 (Пятьсот одиннадцать рублей 30  копеек)  рублей. </w:t>
      </w:r>
    </w:p>
    <w:p>
      <w:pPr>
        <w:pStyle w:val="TextBodyIndent"/>
        <w:spacing w:lineRule="atLeast" w:line="200"/>
        <w:ind w:left="-15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Сумму задатка установить   20% от начальной цены –  2045,20  (Две тысячи сорок пять рублей 20 копеек) рублей.</w:t>
      </w:r>
    </w:p>
    <w:p>
      <w:pPr>
        <w:pStyle w:val="TextBodyIndent"/>
        <w:spacing w:lineRule="atLeast" w:line="200"/>
        <w:ind w:left="-15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Годовая арендная плата составляет  - 343,11 (Триста сорок три рубля 11 копеек) рубля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ab/>
        <w:t xml:space="preserve">Ежемесячная арендная плата составляет — 28,59  (Двадцать восемь рублей 59 копеек) рублей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2. Процедура рассмотрения заявок на участие в аукционе  проводилась аукционной  комиссией в период с 10.00 ч  по 10.12 ч 08.05.2013 года по адресу: Ульяновская область, Цильнинский район, с. Большое Нагаткино, ул. Куйбышева, д.10, каб. № 1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3. Согласно журналу регистрации поступления заявок на участие в аукционе, до окончания срока подачи заявок на участие в аукционе, указанного в извещении о проведении  аукциона по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одаже права на заключение договора аренды земельного участка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, было представлено 1 (одна) заявка  на бумажном носителе  и 0 (ноль) заявок в форме электронных документов.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Количество отозванных заявок 0 (ноль).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en-US" w:eastAsia="en-US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>Аукционная комиссия установила: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1. На расчетный счет организатора открытого аукциона поступило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сумм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задатка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претинден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для участия в открытом аукцио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Индивидуальный предпринимател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Анисимова Альбина Александровна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Аукционная комиссия рассмотрела  поступившие заявки на участие в аукционе на соответствие требованиям установленным в извещении. На основании полученных результатов путем прямого голосования комиссия приняла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опустить к участию в аукционе</w:t>
      </w:r>
      <w:r>
        <w:rPr/>
        <w:t xml:space="preserve"> следующих заявителей:</w:t>
      </w:r>
    </w:p>
    <w:tbl>
      <w:tblPr>
        <w:tblW w:w="904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5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 w:bidi="ar-SA"/>
              </w:rPr>
              <w:t xml:space="preserve">Индивидуальный предпринима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Анисимова Альбина Александровна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.</w:t>
      </w:r>
    </w:p>
    <w:p>
      <w:pPr>
        <w:pStyle w:val="Normal"/>
        <w:spacing w:lineRule="atLeast" w:line="200"/>
        <w:rPr/>
      </w:pPr>
      <w:r>
        <w:rPr/>
        <w:tab/>
        <w:t>2. Отказано  в допуске к участию в аукционе следующим заявителям:</w:t>
      </w:r>
    </w:p>
    <w:tbl>
      <w:tblPr>
        <w:tblW w:w="904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ab/>
        <w:t xml:space="preserve">Признать единственным участником аукцио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Индивиду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предпринимате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Анисимову Альбину Александров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ab/>
        <w:t xml:space="preserve">Признать аукцион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 xml:space="preserve">не состоявшимс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по причине участия в аукционе менее двух участников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 xml:space="preserve">Заключи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договор аренды на  земельный  участок с единственным участником аукциона. </w:t>
      </w:r>
    </w:p>
    <w:p>
      <w:pPr>
        <w:pStyle w:val="TextBodyIndent"/>
        <w:spacing w:lineRule="atLeast" w:line="20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П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ротокол составлен в двух экземплярах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37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85"/>
        </w:tabs>
        <w:ind w:left="4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75"/>
        </w:tabs>
        <w:ind w:left="55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0"/>
        </w:tabs>
        <w:ind w:left="6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3-05-08T09:37:00Z</cp:lastPrinted>
  <dcterms:modified xsi:type="dcterms:W3CDTF">2011-08-03T10:06:39Z</dcterms:modified>
  <cp:revision>3</cp:revision>
  <dc:subject/>
  <dc:title>Протокол</dc:title>
</cp:coreProperties>
</file>